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名邸项目销售价格表（</w:t>
      </w:r>
      <w:r>
        <w:rPr>
          <w:b/>
          <w:bCs/>
          <w:sz w:val="32"/>
          <w:szCs w:val="32"/>
          <w:lang w:val="en-US" w:eastAsia="zh-CN"/>
        </w:rPr>
        <w:t>Y1-Y3/Y5-Y9</w:t>
      </w:r>
      <w:r>
        <w:rPr>
          <w:b/>
          <w:bCs/>
          <w:sz w:val="32"/>
          <w:szCs w:val="32"/>
        </w:rPr>
        <w:t>）</w:t>
      </w:r>
    </w:p>
    <w:tbl>
      <w:tblPr>
        <w:tblW w:w="106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5"/>
      </w:tblGrid>
      <w:tr>
        <w:trPr>
          <w:trHeight w:val="78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价（元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㎡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49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3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38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37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38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20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41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8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32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3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32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88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5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2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33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32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33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03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60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21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35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77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35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17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60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21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33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32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33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03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6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98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1-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23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49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2-6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72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49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-3-6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49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49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3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34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34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34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6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41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8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2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2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2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60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5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2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21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21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21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13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60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21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2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2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2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27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60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21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2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2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2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27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6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98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1-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23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03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2-6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03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03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-3-6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314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7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16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76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54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35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66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99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9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92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70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18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4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24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18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43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21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37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34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49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37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66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43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56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99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49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37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66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43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56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99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6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34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1-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51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54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2-6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68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36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3-3-6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399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5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26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26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26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26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14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78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8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8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8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8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51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27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06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06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06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06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00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75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3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3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3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3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5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16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1-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67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67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2-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67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67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5-3-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843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25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58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64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77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11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48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89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12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99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31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1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22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18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1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06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37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9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41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37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34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21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53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75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70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66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40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28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60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47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89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6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37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34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21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6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53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40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6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70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7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14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1-7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76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7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41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2-7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95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7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69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6-3-7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9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8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08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17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78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54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20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80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2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28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9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19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03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83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92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54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61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49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51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80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45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07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3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95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9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98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71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87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87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6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76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54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62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6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24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87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6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87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7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76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7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9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7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98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7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71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7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45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7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41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8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60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1-8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98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8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62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2-8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70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81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7-3-8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841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13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91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06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20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28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91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24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97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5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94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35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59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56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35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23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05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08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3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99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22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48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22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34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31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86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52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77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59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78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6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74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24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68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6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06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73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6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09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7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31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7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86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7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52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7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77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7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59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7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78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8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44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1-8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55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8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26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2-8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89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46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-3-8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269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51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20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35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15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90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65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77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48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50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3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80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19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6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55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70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553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21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82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25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70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7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70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28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09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54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7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792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7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98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72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6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25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70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75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6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70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284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6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099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7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867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1-7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05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7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901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2-7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058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7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056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9-3-7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5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05:22Z</dcterms:created>
  <dc:creator>Administrator</dc:creator>
  <dc:description/>
  <dc:language>en-US</dc:language>
  <cp:lastModifiedBy>Savagism ق</cp:lastModifiedBy>
  <dcterms:modified xsi:type="dcterms:W3CDTF">2020-04-26T0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