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爱尚香榭里备案价格公示</w:t>
      </w:r>
    </w:p>
    <w:tbl>
      <w:tblPr>
        <w:tblW w:w="103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2"/>
        <w:gridCol w:w="1112"/>
        <w:gridCol w:w="2403"/>
        <w:gridCol w:w="1626"/>
        <w:gridCol w:w="1112"/>
        <w:gridCol w:w="1885"/>
        <w:gridCol w:w="1115"/>
      </w:tblGrid>
      <w:tr>
        <w:trPr>
          <w:trHeight w:val="465" w:hRule="atLeast"/>
        </w:trPr>
        <w:tc>
          <w:tcPr>
            <w:tcW w:w="103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爱尚香榭里剩余房源表</w:t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栋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-2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720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-2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81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2-11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043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-9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645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-9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96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3-1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791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4-1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791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-3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814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3-3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843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3-3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796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4-3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264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4-8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783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-14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390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2-14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275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3-14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284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4-14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936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4-14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132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3-15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986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4-15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568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4-16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568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3-17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457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4-17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162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4-17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70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-3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265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-3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611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-4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114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-14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492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2-3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983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2-4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810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2-6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305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2-7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305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2-5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638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2-6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217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2-7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796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2-8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961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2-14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27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-3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155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-3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879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-4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228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-14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015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-15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810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-16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810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-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275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-1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97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-2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486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-1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763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-1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763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-9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990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3-1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97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3-1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275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3-9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687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-3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335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-4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636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-4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490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-10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238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-1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067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-1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695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-1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.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881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-3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335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-4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490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-4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636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-5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937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-6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587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-7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077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-8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238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-9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077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-1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238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-11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000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2-11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067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vagism ق</cp:lastModifiedBy>
  <dcterms:modified xsi:type="dcterms:W3CDTF">2020-04-29T01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