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东方明珠备案价格公示</w:t>
      </w:r>
    </w:p>
    <w:tbl>
      <w:tblPr>
        <w:tblW w:w="10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2"/>
        <w:gridCol w:w="570"/>
        <w:gridCol w:w="1260"/>
        <w:gridCol w:w="586"/>
        <w:gridCol w:w="600"/>
        <w:gridCol w:w="1110"/>
        <w:gridCol w:w="1410"/>
        <w:gridCol w:w="660"/>
        <w:gridCol w:w="990"/>
        <w:gridCol w:w="706"/>
        <w:gridCol w:w="1080"/>
      </w:tblGrid>
      <w:tr>
        <w:trPr>
          <w:trHeight w:val="739" w:hRule="atLeast"/>
        </w:trPr>
        <w:tc>
          <w:tcPr>
            <w:tcW w:w="87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青新型社区（东方明珠小区） 总房源 明细表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单价（元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单价（元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库价（元）</w:t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2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3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6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6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5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1-6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3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3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6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2-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3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-1-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-2-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-3-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-4-5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-4-6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-4-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5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1-3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5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1-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5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1-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7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1-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5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2-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2-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2-6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2-6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4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5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7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5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7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5-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6-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6-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6-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8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6-5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6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6-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6-6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1-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1-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1-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1-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1-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3-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3-5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3-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3-6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4-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4-5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4-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4-6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4-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5-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5-4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5-4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5-5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5-5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-5-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1-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9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1-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7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2-6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2-6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3-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3-6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4-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4-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9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3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6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4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5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6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6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7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-7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6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9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6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2-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6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4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5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5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6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6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7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7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3-7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1-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1-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1-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1-7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1-7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6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2-7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7#-3-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7#-3-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4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6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6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7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7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-3-7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4-29T0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