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岭南美景三期备案价格</w:t>
      </w:r>
    </w:p>
    <w:tbl>
      <w:tblPr>
        <w:tblW w:w="12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22"/>
        <w:gridCol w:w="2526"/>
        <w:gridCol w:w="2526"/>
        <w:gridCol w:w="2526"/>
        <w:gridCol w:w="2526"/>
      </w:tblGrid>
      <w:tr>
        <w:trPr>
          <w:trHeight w:val="2059" w:hRule="atLeast"/>
        </w:trPr>
        <w:tc>
          <w:tcPr>
            <w:tcW w:w="122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岭南美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楼表价表（小高层）   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层阁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3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8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198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9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3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9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9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526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5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2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2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821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8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116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4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411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4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411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8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2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2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605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4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3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6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900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3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8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8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6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5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5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906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8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3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4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3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3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029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2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22"/>
        <w:gridCol w:w="2526"/>
        <w:gridCol w:w="2526"/>
        <w:gridCol w:w="2526"/>
        <w:gridCol w:w="2526"/>
      </w:tblGrid>
      <w:tr>
        <w:trPr>
          <w:trHeight w:val="2059" w:hRule="atLeast"/>
        </w:trPr>
        <w:tc>
          <w:tcPr>
            <w:tcW w:w="122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岭南美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楼表价表（小高层）   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层阁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8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3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3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92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1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123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1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3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3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24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2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366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3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48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3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48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4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6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6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46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3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4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8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8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89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11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7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8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8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921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731"/>
        <w:gridCol w:w="2974"/>
        <w:gridCol w:w="2975"/>
      </w:tblGrid>
      <w:tr>
        <w:trPr>
          <w:trHeight w:val="180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岭南美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表价表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层阁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8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5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4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6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679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9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8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9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4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3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9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02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8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098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3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3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75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7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0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137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6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5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7 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9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985</w:t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4-29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