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紫金星城二期（紫金公馆）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B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区—</w:t>
      </w:r>
      <w:r>
        <w:rPr>
          <w:rFonts w:ascii="黑体" w:hAnsi="黑体" w:cs="黑体" w:eastAsia="黑体"/>
          <w:b/>
          <w:bCs/>
          <w:sz w:val="48"/>
          <w:szCs w:val="48"/>
        </w:rPr>
        <w:t>中央首府备案价格表</w:t>
      </w:r>
    </w:p>
    <w:tbl>
      <w:tblPr>
        <w:tblW w:w="115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1474"/>
        <w:gridCol w:w="2287"/>
        <w:gridCol w:w="2287"/>
        <w:gridCol w:w="2288"/>
        <w:gridCol w:w="2287"/>
      </w:tblGrid>
      <w:tr>
        <w:trPr>
          <w:trHeight w:val="402" w:hRule="atLeast"/>
        </w:trPr>
        <w:tc>
          <w:tcPr>
            <w:tcW w:w="115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星城二期（紫金公馆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—中央首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价格表</w:t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元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</w:t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单元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9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8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8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8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8.00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4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8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8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51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9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8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8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8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.00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6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2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2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40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9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8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8.00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4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841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9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8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8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8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8.00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642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9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8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8.00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0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87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8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443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9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9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9.00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4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48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4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858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/2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/2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/2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/204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47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8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28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23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79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984</w:t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/2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88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tbl>
      <w:tblPr>
        <w:tblW w:w="10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1"/>
        <w:gridCol w:w="1438"/>
        <w:gridCol w:w="1915"/>
        <w:gridCol w:w="1915"/>
        <w:gridCol w:w="1916"/>
        <w:gridCol w:w="1915"/>
      </w:tblGrid>
      <w:tr>
        <w:trPr>
          <w:trHeight w:val="402" w:hRule="atLeast"/>
        </w:trPr>
        <w:tc>
          <w:tcPr>
            <w:tcW w:w="101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星城二期（紫金公馆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—中央首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价格表</w:t>
            </w:r>
          </w:p>
        </w:tc>
      </w:tr>
      <w:tr>
        <w:trPr>
          <w:trHeight w:val="40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元</w:t>
            </w:r>
          </w:p>
        </w:tc>
        <w:tc>
          <w:tcPr>
            <w:tcW w:w="3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</w:t>
            </w:r>
          </w:p>
        </w:tc>
        <w:tc>
          <w:tcPr>
            <w:tcW w:w="3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单元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4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8.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8.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8.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8.00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72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288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28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171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4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8.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.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.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8.00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01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57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57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458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8.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.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.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8.00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01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57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57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458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8.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8.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8.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88.00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78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34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34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1224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8.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88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8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8.00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66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1224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122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107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9.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9.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9.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9.00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31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487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487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759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  <w:t>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网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/20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/202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/203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/204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38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8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88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8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88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677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4929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928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6413 </w:t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/205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/20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/20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832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32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4160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tbl>
      <w:tblPr>
        <w:tblW w:w="12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"/>
        <w:gridCol w:w="879"/>
        <w:gridCol w:w="1463"/>
        <w:gridCol w:w="1463"/>
        <w:gridCol w:w="1462"/>
        <w:gridCol w:w="1463"/>
        <w:gridCol w:w="1463"/>
        <w:gridCol w:w="1462"/>
        <w:gridCol w:w="1463"/>
      </w:tblGrid>
      <w:tr>
        <w:trPr>
          <w:trHeight w:val="390" w:hRule="atLeast"/>
        </w:trPr>
        <w:tc>
          <w:tcPr>
            <w:tcW w:w="121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星城二期（紫金公馆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—中央首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价格表</w:t>
            </w:r>
          </w:p>
        </w:tc>
      </w:tr>
      <w:tr>
        <w:trPr>
          <w:trHeight w:val="34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元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</w:t>
            </w:r>
          </w:p>
        </w:tc>
        <w:tc>
          <w:tcPr>
            <w:tcW w:w="4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单元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单元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8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46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22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83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8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6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22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965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8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77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10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21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3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27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1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275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27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67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65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49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1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67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774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8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77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25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09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68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14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25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274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8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27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82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53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87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58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82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773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8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77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25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09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68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14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25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274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2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5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6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7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8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27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82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53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87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58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82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773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8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77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39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9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6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02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39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273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5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8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27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97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4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25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46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9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772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8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77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54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4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44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9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54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272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7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27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11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28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63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33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11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771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7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8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77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68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72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82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77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68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271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8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27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26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16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1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21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26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770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8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7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83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6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2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65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83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270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3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9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24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8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6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98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47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9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52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98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269</w:t>
            </w:r>
          </w:p>
        </w:tc>
      </w:tr>
      <w:tr>
        <w:trPr>
          <w:trHeight w:val="49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  <w:t>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/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/2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/2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/2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/2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/2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/207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.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34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8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8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8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8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8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8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88 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4100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486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5702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916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3652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497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97138 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tbl>
      <w:tblPr>
        <w:tblW w:w="101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983"/>
        <w:gridCol w:w="2878"/>
        <w:gridCol w:w="2877"/>
        <w:gridCol w:w="2878"/>
      </w:tblGrid>
      <w:tr>
        <w:trPr>
          <w:trHeight w:val="585" w:hRule="atLeast"/>
        </w:trPr>
        <w:tc>
          <w:tcPr>
            <w:tcW w:w="101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星城二期（紫金公馆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—中央首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价格表</w:t>
            </w:r>
          </w:p>
        </w:tc>
      </w:tr>
      <w:tr>
        <w:trPr>
          <w:trHeight w:val="58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元</w:t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1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5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4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8.0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8.00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8.00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169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20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959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1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5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4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8.0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58.00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8.00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946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915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851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5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4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8.0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8.00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8.00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284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733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949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5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4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8.0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8.00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8.00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621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55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048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5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4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8.0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8.00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8.00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959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369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146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5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4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8.0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8.00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8.00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634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005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34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5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4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8.0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8.00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8.00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309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64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540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5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4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8.0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8.00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8.00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1659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913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934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5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4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03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0.0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6188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11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771 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tbl>
      <w:tblPr>
        <w:tblW w:w="11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1565"/>
        <w:gridCol w:w="2349"/>
        <w:gridCol w:w="2348"/>
        <w:gridCol w:w="2349"/>
        <w:gridCol w:w="2348"/>
      </w:tblGrid>
      <w:tr>
        <w:trPr>
          <w:trHeight w:val="342" w:hRule="atLeast"/>
        </w:trPr>
        <w:tc>
          <w:tcPr>
            <w:tcW w:w="114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星城二期（紫金公馆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—中央首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价格表</w:t>
            </w:r>
          </w:p>
        </w:tc>
      </w:tr>
      <w:tr>
        <w:trPr>
          <w:trHeight w:val="342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元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单元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2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3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4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62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8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8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62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8.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8.00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1068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892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8922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1068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1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2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4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9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8.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8.00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733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721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721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321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1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2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3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4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8.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8.00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378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637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6372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378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1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4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8.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8.00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378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8.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6372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378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3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4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8.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8.00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6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9628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9628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600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8.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8.00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6822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2883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2883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6822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8.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8.00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4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613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613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44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8.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8.00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3266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9394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939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3266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8.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8.00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6488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265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265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6488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8.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8.00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71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5905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590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710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6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8.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8.0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8.00 </w:t>
            </w:r>
          </w:p>
        </w:tc>
      </w:tr>
      <w:tr>
        <w:trPr>
          <w:trHeight w:val="3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733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721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721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733 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tbl>
      <w:tblPr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545"/>
        <w:gridCol w:w="2156"/>
        <w:gridCol w:w="2157"/>
        <w:gridCol w:w="2156"/>
        <w:gridCol w:w="2156"/>
      </w:tblGrid>
      <w:tr>
        <w:trPr>
          <w:trHeight w:val="615" w:hRule="atLeast"/>
        </w:trPr>
        <w:tc>
          <w:tcPr>
            <w:tcW w:w="106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星城二期（紫金公馆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—中央首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价格表</w:t>
            </w:r>
          </w:p>
        </w:tc>
      </w:tr>
      <w:tr>
        <w:trPr>
          <w:trHeight w:val="28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元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单元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4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78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78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5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8.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8.0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52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20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20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469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4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8.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8.0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98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465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465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479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4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8.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.0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99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739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739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489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4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8.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8.0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98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465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465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479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4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38.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8.0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97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191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191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469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4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8.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88.0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96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917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917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459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8.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8.0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95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43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43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449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38.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8.0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194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369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369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439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8.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8.0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93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95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95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429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8.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8.0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92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821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821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419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9.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9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9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9.0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905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687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687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40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8.0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35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13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13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350 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tbl>
      <w:tblPr>
        <w:tblW w:w="11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1470"/>
        <w:gridCol w:w="1619"/>
        <w:gridCol w:w="1619"/>
        <w:gridCol w:w="1618"/>
        <w:gridCol w:w="1619"/>
        <w:gridCol w:w="1619"/>
        <w:gridCol w:w="1619"/>
      </w:tblGrid>
      <w:tr>
        <w:trPr>
          <w:trHeight w:val="495" w:hRule="atLeast"/>
        </w:trPr>
        <w:tc>
          <w:tcPr>
            <w:tcW w:w="116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星城二期（紫金公馆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—中央首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价格表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元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单元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单元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2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3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4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5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6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2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8.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8.00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18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56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668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668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567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916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1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5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6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8.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.00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34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99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788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788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99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882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1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5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6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8.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8.00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204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71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406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406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71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740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6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8.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8.00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27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85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97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97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85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811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6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8.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.00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34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99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788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788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99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882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.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8.00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417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12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4787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4787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127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953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3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8.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8.00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488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26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169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169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264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24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6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8.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8.00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77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81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317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317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81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4308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8.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8.00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84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94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622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622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94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379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8.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8.00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37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08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312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312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08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379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8.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8.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8.00 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27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85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97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97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85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811 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tbl>
      <w:tblPr>
        <w:tblW w:w="104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6"/>
        <w:gridCol w:w="3244"/>
        <w:gridCol w:w="1429"/>
        <w:gridCol w:w="1441"/>
        <w:gridCol w:w="1441"/>
        <w:gridCol w:w="1429"/>
      </w:tblGrid>
      <w:tr>
        <w:trPr>
          <w:trHeight w:val="360" w:hRule="atLeast"/>
        </w:trPr>
        <w:tc>
          <w:tcPr>
            <w:tcW w:w="1047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星城二期（紫金公馆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—中央首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楼价格表            </w:t>
            </w:r>
          </w:p>
        </w:tc>
      </w:tr>
      <w:tr>
        <w:trPr>
          <w:trHeight w:val="360" w:hRule="atLeast"/>
        </w:trPr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单元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5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27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21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211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328 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5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2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041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3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5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901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3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5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901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9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6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469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4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6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971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3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5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901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3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5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901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9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2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329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7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436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4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9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041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7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1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292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2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8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8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827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5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6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111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7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7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28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8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5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5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42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8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8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498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5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7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5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5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775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0"/>
        <w:gridCol w:w="3249"/>
        <w:gridCol w:w="1587"/>
        <w:gridCol w:w="1587"/>
        <w:gridCol w:w="1587"/>
      </w:tblGrid>
      <w:tr>
        <w:trPr>
          <w:trHeight w:val="360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星城二期（紫金公馆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—中央首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价格表</w:t>
            </w:r>
          </w:p>
        </w:tc>
      </w:tr>
      <w:tr>
        <w:trPr>
          <w:trHeight w:val="360" w:hRule="atLeast"/>
        </w:trPr>
        <w:tc>
          <w:tcPr>
            <w:tcW w:w="4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</w:t>
            </w:r>
          </w:p>
        </w:tc>
        <w:tc>
          <w:tcPr>
            <w:tcW w:w="4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单元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4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23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73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048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54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71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134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26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38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931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26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38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931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54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71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733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40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55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332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26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38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931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26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38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931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43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35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051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0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93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751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57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51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452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14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10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152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71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68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4853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68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88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134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982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05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535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11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38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337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25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55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738 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9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8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161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40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4668 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vagism ق</cp:lastModifiedBy>
  <dcterms:modified xsi:type="dcterms:W3CDTF">2020-04-30T00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