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万科</w:t>
      </w:r>
      <w:r>
        <w:rPr>
          <w:rFonts w:eastAsia="黑体" w:cs="黑体" w:ascii="黑体" w:hAnsi="黑体"/>
          <w:b/>
          <w:bCs/>
          <w:sz w:val="36"/>
          <w:szCs w:val="36"/>
        </w:rPr>
        <w:t>·</w:t>
      </w:r>
      <w:r>
        <w:rPr>
          <w:rFonts w:ascii="黑体" w:hAnsi="黑体" w:cs="黑体" w:eastAsia="黑体"/>
          <w:b/>
          <w:bCs/>
          <w:sz w:val="36"/>
          <w:szCs w:val="36"/>
        </w:rPr>
        <w:t>光合小镇一期公示“一房一价”备案价</w:t>
      </w:r>
    </w:p>
    <w:p>
      <w:pPr>
        <w:pStyle w:val="Normal"/>
        <w:widowControl/>
        <w:spacing w:lineRule="atLeast" w:line="27"/>
        <w:ind w:left="440" w:hanging="0"/>
        <w:jc w:val="center"/>
        <w:rPr>
          <w:rFonts w:ascii="宋体" w:hAnsi="宋体" w:eastAsia="黑体" w:cs="宋体"/>
          <w:b/>
          <w:b/>
          <w:bCs/>
          <w:kern w:val="0"/>
          <w:sz w:val="24"/>
          <w:szCs w:val="36"/>
          <w:u w:val="single"/>
          <w:lang w:bidi="ar"/>
        </w:rPr>
      </w:pPr>
      <w:r>
        <w:rPr>
          <w:rFonts w:eastAsia="黑体" w:cs="宋体" w:ascii="宋体" w:hAnsi="宋体"/>
          <w:b/>
          <w:bCs/>
          <w:kern w:val="0"/>
          <w:sz w:val="24"/>
          <w:szCs w:val="36"/>
          <w:u w:val="single"/>
          <w:lang w:bidi="ar"/>
        </w:rPr>
      </w:r>
    </w:p>
    <w:p>
      <w:pPr>
        <w:pStyle w:val="Normal"/>
        <w:widowControl/>
        <w:spacing w:lineRule="atLeast" w:line="27"/>
        <w:ind w:left="440" w:hanging="0"/>
        <w:jc w:val="center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u w:val="single"/>
          <w:lang w:bidi="ar"/>
        </w:rPr>
        <w:t>1</w:t>
      </w:r>
      <w:r>
        <w:rPr>
          <w:rFonts w:cs="宋体" w:ascii="宋体" w:hAnsi="宋体"/>
          <w:kern w:val="0"/>
          <w:sz w:val="24"/>
          <w:u w:val="single"/>
          <w:lang w:bidi="ar"/>
        </w:rPr>
        <w:t>0#</w:t>
      </w:r>
      <w:r>
        <w:rPr>
          <w:rFonts w:ascii="宋体" w:hAnsi="宋体" w:cs="宋体"/>
          <w:kern w:val="0"/>
          <w:sz w:val="24"/>
          <w:u w:val="single"/>
          <w:lang w:bidi="ar"/>
        </w:rPr>
        <w:t>　　</w:t>
      </w:r>
      <w:r>
        <w:rPr>
          <w:rFonts w:ascii="宋体" w:hAnsi="宋体" w:cs="宋体"/>
          <w:kern w:val="0"/>
          <w:sz w:val="24"/>
          <w:lang w:bidi="ar"/>
        </w:rPr>
        <w:t>幢</w:t>
      </w:r>
    </w:p>
    <w:tbl>
      <w:tblPr>
        <w:tblW w:w="841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39"/>
        <w:gridCol w:w="850"/>
        <w:gridCol w:w="851"/>
        <w:gridCol w:w="863"/>
        <w:gridCol w:w="749"/>
        <w:gridCol w:w="1033"/>
        <w:gridCol w:w="433"/>
        <w:gridCol w:w="466"/>
        <w:gridCol w:w="749"/>
        <w:gridCol w:w="866"/>
      </w:tblGrid>
      <w:tr>
        <w:trPr>
          <w:trHeight w:val="66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房号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面积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套内面积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摊面积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价　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房价（元）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库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库面积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价　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库价（元）</w:t>
            </w:r>
          </w:p>
        </w:tc>
      </w:tr>
      <w:tr>
        <w:trPr>
          <w:trHeight w:val="31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19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.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6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.73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174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18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.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6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.73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131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17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.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6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.73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131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16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.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6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.73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131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1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.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6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.73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137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14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.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6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.73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137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13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.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6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.73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137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12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.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6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.73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137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11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.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6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.73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137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10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.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6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.73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137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9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.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6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.73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137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8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.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6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.73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149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7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.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6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.73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149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6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.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6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.73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149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.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6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.73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149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4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.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6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.73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161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3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.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6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.73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161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2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.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6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.73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161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1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.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.7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.50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381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1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.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.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.61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584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18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.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.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.61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3983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17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.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.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.61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3983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16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.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.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.61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3983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15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.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.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.61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983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14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.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.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.61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183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13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.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.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.61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2783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12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.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.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.61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2783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11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.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.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.61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2783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10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.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.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.61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2783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.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.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.61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2783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8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.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.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.61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383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7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.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.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.61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383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6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.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.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.61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383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5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.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.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.61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383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4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.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.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.61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983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3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.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.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.61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983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2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.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.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.61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983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1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2.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.4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3.09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2301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19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.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.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.61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584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18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.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.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.61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3983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17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.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.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.61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3983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16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.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.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.61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3983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15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.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.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.61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983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14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.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.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.61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183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13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.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.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.61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2783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12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.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.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.61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2783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1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.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.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.61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2783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10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.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.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.61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2783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9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.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.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.61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2783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8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.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.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.61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383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7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.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.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.61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383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6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.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.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.61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383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5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.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.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.61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383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4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.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.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.61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983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3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.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.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.61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983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2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.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.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.61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983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2.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.4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3.09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2301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19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.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6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.73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161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18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.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6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.73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119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17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.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6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.73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119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16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.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6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.73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119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1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.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6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.73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149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14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.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6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.73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143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13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.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6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.73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125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12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.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6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.73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125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11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.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6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.73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125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1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.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6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.73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125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9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.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6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.73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125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8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.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.60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563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7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.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.60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563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6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.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.60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563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.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.60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563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4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.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.60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589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3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.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.60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589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2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.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.60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589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1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.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.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.38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464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7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7.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.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0.61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451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6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7.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.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0.61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53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5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7.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.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0.61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53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4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7.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.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0.61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17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3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7.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.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0.61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17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2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7.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.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0.61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17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1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.4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1.05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9227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7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.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6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7.07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851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6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.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6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7.07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715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.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6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7.07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715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.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6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7.07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760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3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.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6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7.07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760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2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.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6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7.07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760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1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.7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4.13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742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tLeast" w:line="27"/>
        <w:jc w:val="both"/>
        <w:rPr>
          <w:rFonts w:ascii="宋体" w:hAnsi="宋体" w:cs="宋体"/>
          <w:kern w:val="0"/>
          <w:sz w:val="24"/>
          <w:u w:val="single"/>
          <w:lang w:bidi="ar"/>
        </w:rPr>
      </w:pPr>
      <w:r>
        <w:rPr>
          <w:rFonts w:cs="宋体" w:ascii="宋体" w:hAnsi="宋体"/>
          <w:kern w:val="0"/>
          <w:sz w:val="24"/>
          <w:u w:val="single"/>
          <w:lang w:bidi="ar"/>
        </w:rPr>
      </w:r>
    </w:p>
    <w:p>
      <w:pPr>
        <w:pStyle w:val="Normal"/>
        <w:widowControl/>
        <w:spacing w:lineRule="atLeast" w:line="27"/>
        <w:jc w:val="center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u w:val="single"/>
          <w:lang w:bidi="ar"/>
        </w:rPr>
        <w:t>1</w:t>
      </w:r>
      <w:r>
        <w:rPr>
          <w:rFonts w:cs="宋体" w:ascii="宋体" w:hAnsi="宋体"/>
          <w:kern w:val="0"/>
          <w:sz w:val="24"/>
          <w:u w:val="single"/>
          <w:lang w:bidi="ar"/>
        </w:rPr>
        <w:t>1#</w:t>
      </w:r>
      <w:r>
        <w:rPr>
          <w:rFonts w:ascii="宋体" w:hAnsi="宋体" w:cs="宋体"/>
          <w:kern w:val="0"/>
          <w:sz w:val="24"/>
          <w:u w:val="single"/>
          <w:lang w:bidi="ar"/>
        </w:rPr>
        <w:t>　　</w:t>
      </w:r>
      <w:r>
        <w:rPr>
          <w:rFonts w:ascii="宋体" w:hAnsi="宋体" w:cs="宋体"/>
          <w:kern w:val="0"/>
          <w:sz w:val="24"/>
          <w:lang w:bidi="ar"/>
        </w:rPr>
        <w:t>幢</w:t>
      </w:r>
    </w:p>
    <w:tbl>
      <w:tblPr>
        <w:tblW w:w="841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08"/>
        <w:gridCol w:w="850"/>
        <w:gridCol w:w="709"/>
        <w:gridCol w:w="776"/>
        <w:gridCol w:w="837"/>
        <w:gridCol w:w="979"/>
        <w:gridCol w:w="439"/>
        <w:gridCol w:w="547"/>
        <w:gridCol w:w="837"/>
        <w:gridCol w:w="886"/>
      </w:tblGrid>
      <w:tr>
        <w:trPr>
          <w:trHeight w:val="66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房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面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套内面积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摊面积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价　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房价（元）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库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库 面积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价　（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库价（元）</w:t>
            </w:r>
          </w:p>
        </w:tc>
      </w:tr>
      <w:tr>
        <w:trPr>
          <w:trHeight w:val="31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#1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2.7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6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.06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718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#18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2.7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6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.06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908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#17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2.7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6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.06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908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#16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2.7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6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.06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908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#15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2.7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6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.06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88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#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2.7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6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.06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88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#13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2.7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6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.06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88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#1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2.7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6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.06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88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#1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2.7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6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.06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88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#1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2.7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6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.06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88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#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2.7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6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.06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88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#8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2.7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6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.06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826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#7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2.7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6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.06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826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#6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2.7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6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.06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826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#5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2.7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6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.06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826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#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2.7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6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.06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77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#3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2.7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6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.06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77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#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2.7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6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.06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77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#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4.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.7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.25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50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#1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4.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.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.15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312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#1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4.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.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.15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227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#1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4.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.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.15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227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#16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4.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.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.15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227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#1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4.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.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.15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002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#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4.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.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.15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847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#1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4.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.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.15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382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#1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4.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.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.15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382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#11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4.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.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.15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382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#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4.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.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.15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382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#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4.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.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.15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382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#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4.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.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.15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692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#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4.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.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.15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692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#6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4.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.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.15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692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#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4.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.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.15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692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#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4.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.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.15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002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#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4.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.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.15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002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#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4.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.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.15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002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#1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4.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.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.08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177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#1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4.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.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.15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312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#1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4.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.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.15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227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#1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4.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.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.15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227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#1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4.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.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.15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227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#1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4.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.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.15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002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#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4.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.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.15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847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#1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4.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.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.15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382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#1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4.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.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.15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382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#1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4.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.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.15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382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#1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4.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.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.15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382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#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4.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.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.15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382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#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4.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.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.15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692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#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4.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.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.15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692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#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4.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.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.15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692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#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4.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.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.15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692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#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4.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.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.15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002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#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4.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.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.15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002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#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4.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.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.15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002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#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4.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.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.08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177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#1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2.7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6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.06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77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#1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2.7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6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.06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962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#1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2.7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6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.06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962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#1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2.7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6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.06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962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#1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2.7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6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.06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935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#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2.7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6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.06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935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#1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2.7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6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.06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935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#1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2.7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6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.06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935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#1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2.7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6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.06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935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#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2.7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6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.06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935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#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2.7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6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.06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935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#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2.7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6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.06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88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#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2.7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6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.06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88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#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2.7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6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.06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88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#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2.7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6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.06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88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#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2.7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6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.06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826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#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2.7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6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.06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826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#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2.7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6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.06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826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#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4.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.7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.25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20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tLeast" w:line="27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spacing w:lineRule="atLeast" w:line="27"/>
        <w:jc w:val="center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18#</w:t>
      </w:r>
      <w:r>
        <w:rPr>
          <w:rFonts w:ascii="宋体" w:hAnsi="宋体" w:cs="宋体"/>
          <w:kern w:val="0"/>
          <w:sz w:val="24"/>
          <w:lang w:bidi="ar"/>
        </w:rPr>
        <w:t>幢</w:t>
      </w:r>
    </w:p>
    <w:p>
      <w:pPr>
        <w:pStyle w:val="Normal"/>
        <w:widowControl/>
        <w:spacing w:lineRule="atLeast" w:line="27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    </w:t>
      </w:r>
    </w:p>
    <w:tbl>
      <w:tblPr>
        <w:tblW w:w="92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1"/>
        <w:gridCol w:w="846"/>
        <w:gridCol w:w="845"/>
        <w:gridCol w:w="845"/>
        <w:gridCol w:w="845"/>
        <w:gridCol w:w="935"/>
        <w:gridCol w:w="781"/>
        <w:gridCol w:w="781"/>
        <w:gridCol w:w="781"/>
        <w:gridCol w:w="781"/>
      </w:tblGrid>
      <w:tr>
        <w:trPr>
          <w:trHeight w:val="6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房号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性质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建筑面积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套内面积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摊面积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单价　（元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房价（元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车库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车库 面积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单价　（元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车库价（元）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#1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0.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6.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5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492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#1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0.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0.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9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8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982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#1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0.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0.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9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8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982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#1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0.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6.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5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492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#2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2.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.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5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789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#2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4.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6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8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6609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#2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4.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6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8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6609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#2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2.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.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5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789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#3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2.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.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5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789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#3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4.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6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8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6609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#3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4.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6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8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6609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#3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2.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.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5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789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#4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2.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.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5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789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#4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4.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6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8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6609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#4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4.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6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8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6609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#4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2.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.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5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789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#5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2.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.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7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9958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#5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4.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6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830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#5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4.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6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830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#5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2.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.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7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9958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#6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2.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.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7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9958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#6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4.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6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830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#6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4.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6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830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#6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2.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.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7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9958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#7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2.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.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7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9958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#7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4.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6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830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#7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4.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6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830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#7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2.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.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7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9958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#8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2.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.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7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9958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#8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4.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6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830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#8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4.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6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830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#8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2.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.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7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9958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#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2.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.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9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201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#9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4.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6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2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999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#9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4.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6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2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999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#9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2.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.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9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201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#1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2.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.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9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201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#1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4.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6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2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999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#10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4.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6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2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999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#1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2.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.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9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201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#11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2.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.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9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201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#11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4.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6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2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999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#11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4.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6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2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999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#11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2.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.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9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201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#12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2.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.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9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201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#12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4.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6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2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999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#12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4.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6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2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999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#12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2.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.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8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988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#13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2.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.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9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201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#13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4.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6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2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999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#13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4.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6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2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999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#13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2.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.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8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988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#14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2.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.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9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201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#14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4.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6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9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745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#14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4.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6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9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745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#14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2.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.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8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988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#15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2.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.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9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201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#15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4.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6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8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6609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#15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4.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6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8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6609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#15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2.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.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8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988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#16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2.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.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304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#16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4.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6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3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084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#16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4.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6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3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084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#16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2.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.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9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201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#17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2.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.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304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#17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4.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6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3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084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#17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4.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6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3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084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#17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2.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.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9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201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#18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2.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.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304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#18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4.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6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3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084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#18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4.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6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3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084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#18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2.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.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9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201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#1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2.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.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3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584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#19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4.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6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6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491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#19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4.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6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6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491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#19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2.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.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2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481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</w:tr>
    </w:tbl>
    <w:p>
      <w:pPr>
        <w:pStyle w:val="Normal"/>
        <w:widowControl/>
        <w:spacing w:lineRule="atLeast" w:line="27"/>
        <w:jc w:val="center"/>
        <w:rPr>
          <w:rFonts w:ascii="宋体" w:hAnsi="宋体" w:cs="宋体"/>
          <w:color w:val="333333"/>
          <w:kern w:val="0"/>
          <w:sz w:val="24"/>
          <w:u w:val="single"/>
          <w:lang w:bidi="ar"/>
        </w:rPr>
      </w:pPr>
      <w:r>
        <w:rPr>
          <w:rFonts w:cs="宋体" w:ascii="宋体" w:hAnsi="宋体"/>
          <w:color w:val="333333"/>
          <w:kern w:val="0"/>
          <w:sz w:val="24"/>
          <w:u w:val="single"/>
          <w:lang w:bidi="ar"/>
        </w:rPr>
      </w:r>
    </w:p>
    <w:p>
      <w:pPr>
        <w:pStyle w:val="Normal"/>
        <w:widowControl/>
        <w:spacing w:lineRule="atLeast" w:line="27"/>
        <w:jc w:val="center"/>
        <w:rPr>
          <w:rFonts w:ascii="宋体" w:hAnsi="宋体" w:cs="宋体"/>
          <w:color w:val="333333"/>
          <w:kern w:val="0"/>
          <w:sz w:val="24"/>
          <w:lang w:bidi="ar"/>
        </w:rPr>
      </w:pPr>
      <w:r>
        <w:rPr>
          <w:rFonts w:cs="宋体" w:ascii="宋体" w:hAnsi="宋体"/>
          <w:color w:val="333333"/>
          <w:kern w:val="0"/>
          <w:sz w:val="24"/>
          <w:u w:val="single"/>
          <w:lang w:bidi="ar"/>
        </w:rPr>
        <w:t>20</w:t>
      </w:r>
      <w:r>
        <w:rPr>
          <w:rFonts w:ascii="宋体" w:hAnsi="宋体" w:cs="宋体"/>
          <w:color w:val="333333"/>
          <w:kern w:val="0"/>
          <w:sz w:val="24"/>
          <w:u w:val="single"/>
          <w:lang w:bidi="ar"/>
        </w:rPr>
        <w:t>　　　</w:t>
      </w:r>
      <w:r>
        <w:rPr>
          <w:rFonts w:ascii="宋体" w:hAnsi="宋体" w:cs="宋体"/>
          <w:color w:val="333333"/>
          <w:kern w:val="0"/>
          <w:sz w:val="24"/>
          <w:lang w:bidi="ar"/>
        </w:rPr>
        <w:t>幢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14"/>
        <w:gridCol w:w="757"/>
        <w:gridCol w:w="747"/>
        <w:gridCol w:w="747"/>
        <w:gridCol w:w="892"/>
        <w:gridCol w:w="864"/>
        <w:gridCol w:w="450"/>
        <w:gridCol w:w="586"/>
        <w:gridCol w:w="892"/>
        <w:gridCol w:w="919"/>
      </w:tblGrid>
      <w:tr>
        <w:trPr>
          <w:trHeight w:val="31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房号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性质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建筑面积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套内面积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公摊面积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单价　（元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/m</w:t>
            </w:r>
            <w:r>
              <w:rPr>
                <w:rFonts w:cs="宋体" w:ascii="宋体" w:hAnsi="宋体"/>
                <w:color w:val="000000"/>
                <w:kern w:val="0"/>
                <w:sz w:val="18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）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房价（元）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车库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车库 面积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单价　（元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/m</w:t>
            </w:r>
            <w:r>
              <w:rPr>
                <w:rFonts w:cs="宋体" w:ascii="宋体" w:hAnsi="宋体"/>
                <w:color w:val="000000"/>
                <w:kern w:val="0"/>
                <w:sz w:val="18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）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车库价（元）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#19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02.9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0.6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2.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3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584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#18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02.9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0.6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2.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0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3047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#17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02.9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0.6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2.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0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3047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#16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02.9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0.6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2.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0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3047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#15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02.9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0.6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2.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9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2017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#14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02.9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0.6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2.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9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2017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#13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02.9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0.6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2.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9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2017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#12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02.9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0.6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2.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9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2017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#11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02.9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0.6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2.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9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2017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#1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02.9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0.6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2.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9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2017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#9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02.9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0.6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2.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9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2017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#8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02.9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0.6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2.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7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9958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#7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02.9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0.6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2.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7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9958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#6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02.9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0.6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2.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7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9958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#5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02.9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0.6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2.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7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9958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#4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02.9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0.6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2.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5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7899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#3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02.9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0.6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2.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5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7899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#2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02.9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0.6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2.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5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7899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#1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10.8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6.8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5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94928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#1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4.6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6.3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8.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6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4915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#18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4.6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6.3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8.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3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0843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#17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4.6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6.3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8.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3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0843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#16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4.6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6.3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8.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3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0843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#15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4.6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6.3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8.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8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6609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#14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4.6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6.3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8.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9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7456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#13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4.6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6.3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8.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2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9996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#12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4.6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6.3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8.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2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9996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#11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4.6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6.3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8.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2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9996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#10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4.6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6.3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8.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2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9996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#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4.6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6.3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8.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2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9996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#8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4.6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6.3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8.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0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8302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#7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4.6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6.3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8.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0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8302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#6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4.6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6.3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8.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0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8302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#5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4.6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6.3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8.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0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8302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#4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4.6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6.3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8.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8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6609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#3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4.6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6.3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8.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8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6609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#2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4.6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6.3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8.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8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6609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#1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90.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0.5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9.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8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9829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#19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4.6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6.3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8.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6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4915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#18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4.6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6.3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8.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3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0843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#17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4.6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6.3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8.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3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0843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#16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4.6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6.3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8.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3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0843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#15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4.6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6.3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8.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8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6609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#14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4.6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6.3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8.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9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7456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#13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4.6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6.3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8.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2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9996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#12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4.6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6.3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8.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2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9996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#11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4.6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6.3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8.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2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9996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#10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4.6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6.3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8.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2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9996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#9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4.6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6.3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8.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2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9996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#8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4.6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6.3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8.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0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8302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#7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4.6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6.3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8.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0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8302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#6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4.6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6.3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8.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0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8302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#5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4.6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6.3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8.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0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8302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#4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4.6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6.3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8.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8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6609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#3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4.6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6.3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8.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8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6609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#2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4.6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6.3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8.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8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6609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#1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90.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0.5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9.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8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9829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#19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02.9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0.6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2.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2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4810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#18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02.9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0.6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2.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9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2017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#17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02.9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0.6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2.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9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2017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#16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02.9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0.6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2.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9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2017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#15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02.9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0.6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2.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8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0988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#14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02.9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0.6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2.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8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0988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#13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02.9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0.6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2.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8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0988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#12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02.9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0.6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2.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8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0988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#11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02.9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0.6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2.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9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2017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#10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02.9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0.6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2.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9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2017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#9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02.9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0.6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2.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9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2017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#8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02.9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0.6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2.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7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9958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#7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02.9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0.6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2.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7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9958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#6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02.9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0.6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2.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7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9958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#5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02.9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0.6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2.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7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9958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#4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02.9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0.6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2.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5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7899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#3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02.9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0.6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2.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5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7899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#2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02.9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0.6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2.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5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7899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#1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10.8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6.8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5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94928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avagism ق</cp:lastModifiedBy>
  <dcterms:modified xsi:type="dcterms:W3CDTF">2020-06-28T01:4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