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南公馆公示“一房一价”备案价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1283"/>
        <w:gridCol w:w="1879"/>
        <w:gridCol w:w="1879"/>
        <w:gridCol w:w="1879"/>
        <w:gridCol w:w="1877"/>
      </w:tblGrid>
      <w:tr>
        <w:trPr>
          <w:trHeight w:val="5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公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价格表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9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433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52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436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6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03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43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59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76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6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1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32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74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904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052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714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78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703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87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4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6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43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58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433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4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61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05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21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34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90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37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52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636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19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68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928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49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99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14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22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78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30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45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512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07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61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76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80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36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92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07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096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1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165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23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139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388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95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54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70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68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1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24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85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0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972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68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32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47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1410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3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4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3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84 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08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78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93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810 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362"/>
        <w:gridCol w:w="2314"/>
        <w:gridCol w:w="1995"/>
        <w:gridCol w:w="2314"/>
        <w:gridCol w:w="1993"/>
      </w:tblGrid>
      <w:tr>
        <w:trPr>
          <w:trHeight w:val="43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公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底价表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9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7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565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54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30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996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99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80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989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911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77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11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782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8114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4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2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19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22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779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470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4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107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77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46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487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556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42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576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317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33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73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370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4521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122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04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163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724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905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35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57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928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68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66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51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131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47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97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44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7334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2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1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254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28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38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5538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1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37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59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32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741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82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190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256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1945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6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603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21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719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148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4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2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277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767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09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745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3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3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4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23 </w:t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27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220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27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7283 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437"/>
        <w:gridCol w:w="2442"/>
        <w:gridCol w:w="2105"/>
        <w:gridCol w:w="2442"/>
        <w:gridCol w:w="2107"/>
      </w:tblGrid>
      <w:tr>
        <w:trPr>
          <w:trHeight w:val="465" w:hRule="atLeast"/>
        </w:trPr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价表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1809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927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21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66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10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36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577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9840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3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2653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118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58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328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7203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787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540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816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3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4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2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175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627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22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304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630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938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504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79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4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85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51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985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280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40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89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467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768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995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64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94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8256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450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4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31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3744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3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3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4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22 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804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306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277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472 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901"/>
        <w:gridCol w:w="1901"/>
        <w:gridCol w:w="1901"/>
        <w:gridCol w:w="1901"/>
        <w:gridCol w:w="1899"/>
      </w:tblGrid>
      <w:tr>
        <w:trPr>
          <w:trHeight w:val="43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底价表</w:t>
            </w:r>
          </w:p>
        </w:tc>
      </w:tr>
      <w:tr>
        <w:trPr>
          <w:trHeight w:val="4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单元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0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0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5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603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689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605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176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73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912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28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46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03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43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59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760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0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8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956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72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457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6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0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30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112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27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603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1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32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74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90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052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4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61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059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21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34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3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7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9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37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52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636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19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68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92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8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49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99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14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220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7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78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30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458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512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9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07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61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76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80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3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2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36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92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07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096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1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165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23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139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38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3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95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54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70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680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38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01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1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118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67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04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78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47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62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518 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0" w:right="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11-24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