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5"/>
        <w:gridCol w:w="6735"/>
      </w:tblGrid>
      <w:tr>
        <w:trPr>
          <w:trHeight w:val="1340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中介服务机构备案信息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等线;微软雅黑" w:hAnsi="等线;微软雅黑" w:cs="Tahoma" w:eastAsia="等线;微软雅黑"/>
                <w:b w:val="false"/>
                <w:bCs/>
                <w:kern w:val="0"/>
                <w:sz w:val="28"/>
                <w:szCs w:val="28"/>
              </w:rPr>
              <w:t>吉林省嘉域房地产经纪有限公司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用代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注册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91220381MA1574Y5XM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案证明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房介证第</w:t>
            </w:r>
            <w:r>
              <w:rPr>
                <w:rFonts w:eastAsia="等线;微软雅黑" w:cs="Tahoma" w:ascii="等线;微软雅黑" w:hAnsi="等线;微软雅黑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等线;微软雅黑" w:cs="Tahoma" w:ascii="等线;微软雅黑" w:hAnsi="等线;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等线;微软雅黑" w:cs="Tahoma" w:ascii="等线;微软雅黑" w:hAnsi="等线;微软雅黑"/>
                <w:b w:val="false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等线;微软雅黑" w:cs="Tahoma" w:ascii="等线;微软雅黑" w:hAnsi="等线;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住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等线;微软雅黑" w:hAnsi="等线;微软雅黑" w:cs="Tahoma" w:eastAsia="等线;微软雅黑"/>
                <w:b w:val="false"/>
                <w:bCs/>
                <w:kern w:val="0"/>
                <w:sz w:val="28"/>
                <w:szCs w:val="28"/>
              </w:rPr>
              <w:t>公主岭市岭西三路与河南大街交汇处政法国际新城</w:t>
            </w:r>
            <w:r>
              <w:rPr>
                <w:rFonts w:eastAsia="等线;微软雅黑" w:cs="Tahoma" w:ascii="等线;微软雅黑" w:hAnsi="等线;微软雅黑"/>
                <w:b w:val="false"/>
                <w:bCs/>
                <w:kern w:val="0"/>
                <w:sz w:val="28"/>
                <w:szCs w:val="28"/>
              </w:rPr>
              <w:t>2-3</w:t>
            </w:r>
            <w:r>
              <w:rPr>
                <w:rFonts w:ascii="等线;微软雅黑" w:hAnsi="等线;微软雅黑" w:cs="Tahoma" w:eastAsia="等线;微软雅黑"/>
                <w:b w:val="false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等线;微软雅黑" w:cs="Tahoma" w:ascii="等线;微软雅黑" w:hAnsi="等线;微软雅黑"/>
                <w:b w:val="false"/>
                <w:bCs/>
                <w:kern w:val="0"/>
                <w:sz w:val="28"/>
                <w:szCs w:val="28"/>
              </w:rPr>
              <w:t>117</w:t>
            </w:r>
            <w:r>
              <w:rPr>
                <w:rFonts w:ascii="等线;微软雅黑" w:hAnsi="等线;微软雅黑" w:cs="Tahoma" w:eastAsia="等线;微软雅黑"/>
                <w:b w:val="false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等线;微软雅黑" w:cs="Tahoma" w:ascii="等线;微软雅黑" w:hAnsi="等线;微软雅黑"/>
                <w:b w:val="false"/>
                <w:bCs/>
                <w:kern w:val="0"/>
                <w:sz w:val="28"/>
                <w:szCs w:val="28"/>
              </w:rPr>
              <w:t>010112.010212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定代表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等线;微软雅黑" w:hAnsi="等线;微软雅黑" w:cs="Tahoma" w:eastAsia="等线;微软雅黑"/>
                <w:b w:val="false"/>
                <w:bCs/>
                <w:kern w:val="0"/>
                <w:sz w:val="28"/>
                <w:szCs w:val="28"/>
                <w:lang w:eastAsia="zh-CN"/>
              </w:rPr>
              <w:t>王海娇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13331550739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等线;微软雅黑" w:hAnsi="等线;微软雅黑" w:cs="Tahoma" w:eastAsia="等线;微软雅黑"/>
                <w:b w:val="false"/>
                <w:bCs/>
                <w:kern w:val="0"/>
                <w:sz w:val="28"/>
                <w:szCs w:val="28"/>
              </w:rPr>
              <w:t>房地产中介服务；房屋销售；物业管理；策划创意服务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案机关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主岭市住房和城乡建设局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案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5:28Z</dcterms:created>
  <dc:creator>Administrator</dc:creator>
  <dc:description/>
  <dc:language>en-US</dc:language>
  <cp:lastModifiedBy>Savagism ق</cp:lastModifiedBy>
  <dcterms:modified xsi:type="dcterms:W3CDTF">2023-06-26T07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CA83830854261BE532D3F0D3651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