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公主岭市人力资源和社会保障局网站工作年度报表</w:t>
      </w:r>
      <w:r>
        <w:rPr>
          <w:rFonts w:ascii="宋体" w:hAnsi="宋体" w:cs="宋体"/>
          <w:color w:val="333333"/>
          <w:kern w:val="0"/>
          <w:sz w:val="24"/>
          <w:szCs w:val="24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</w:rPr>
        <w:t>2017</w:t>
      </w:r>
      <w:r>
        <w:rPr>
          <w:rFonts w:ascii="宋体" w:hAnsi="宋体" w:cs="宋体"/>
          <w:color w:val="333333"/>
          <w:kern w:val="0"/>
          <w:sz w:val="24"/>
          <w:szCs w:val="24"/>
        </w:rPr>
        <w:t>年度）</w:t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填报单位：公主岭市人力资源和社会保障局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6"/>
        <w:gridCol w:w="2607"/>
        <w:gridCol w:w="1931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0"/>
                <w:szCs w:val="20"/>
              </w:rPr>
              <w:t>网站名称</w:t>
            </w:r>
          </w:p>
        </w:tc>
        <w:tc>
          <w:tcPr>
            <w:tcW w:w="70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公主岭市人力资源和社会保障局</w:t>
            </w:r>
            <w:r>
              <w:rPr>
                <w:rFonts w:cs="Calibri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0"/>
                <w:szCs w:val="20"/>
              </w:rPr>
              <w:t>首页网址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</w:rPr>
              <w:t>http://hrss.gongzhuling.gov.cn/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0"/>
                <w:szCs w:val="20"/>
              </w:rPr>
              <w:t>主办单位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公主岭市人力资源和社会保障局</w:t>
            </w:r>
            <w:r>
              <w:rPr>
                <w:rFonts w:cs="Calibri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0"/>
                <w:szCs w:val="20"/>
              </w:rPr>
              <w:t>网站类型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Calibri"/>
                <w:color w:val="333333"/>
                <w:kern w:val="0"/>
                <w:sz w:val="20"/>
                <w:szCs w:val="20"/>
              </w:rPr>
              <w:t>政府门户网站　　　</w:t>
            </w:r>
            <w:r>
              <w:rPr>
                <w:rFonts w:ascii="MS Mincho" w:hAnsi="MS Mincho" w:cs="MS Mincho" w:eastAsia="MS Mincho"/>
                <w:color w:val="333333"/>
                <w:kern w:val="0"/>
                <w:sz w:val="20"/>
                <w:szCs w:val="20"/>
              </w:rPr>
              <w:t>☑</w:t>
            </w:r>
            <w:r>
              <w:rPr>
                <w:rFonts w:ascii="宋体" w:hAnsi="宋体" w:cs="Calibri"/>
                <w:color w:val="333333"/>
                <w:kern w:val="0"/>
                <w:sz w:val="20"/>
                <w:szCs w:val="20"/>
              </w:rPr>
              <w:t>部门网站　　　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0"/>
                <w:szCs w:val="20"/>
              </w:rPr>
              <w:t>政府网站标识码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</w:rPr>
              <w:t>2203810011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</w:rPr>
              <w:t>ICP</w:t>
            </w:r>
            <w:r>
              <w:rPr>
                <w:rFonts w:ascii="宋体" w:hAnsi="宋体" w:cs="Calibri"/>
                <w:color w:val="333333"/>
                <w:kern w:val="0"/>
                <w:sz w:val="20"/>
                <w:szCs w:val="20"/>
              </w:rPr>
              <w:t>备案号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0"/>
                <w:szCs w:val="20"/>
              </w:rPr>
              <w:t>公安机关备案号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</w:rPr>
              <w:t>吉公网安备</w:t>
            </w:r>
            <w:r>
              <w:rPr>
                <w:rFonts w:cs="Calibri"/>
                <w:color w:val="333333"/>
                <w:kern w:val="0"/>
                <w:sz w:val="20"/>
                <w:szCs w:val="20"/>
              </w:rPr>
              <w:t>22038102000106</w:t>
            </w:r>
            <w:r>
              <w:rPr>
                <w:rFonts w:cs="Calibri"/>
                <w:color w:val="333333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0"/>
                <w:szCs w:val="20"/>
              </w:rPr>
              <w:t>独立用户访问总量（单位：个）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0"/>
                <w:szCs w:val="20"/>
              </w:rPr>
              <w:t>网站总访问量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0"/>
                <w:szCs w:val="20"/>
              </w:rPr>
              <w:t>（单位：次）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0"/>
                <w:szCs w:val="20"/>
              </w:rPr>
              <w:t>信息发布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0"/>
                <w:szCs w:val="20"/>
              </w:rPr>
              <w:t>总数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</w:rPr>
              <w:t>59</w:t>
            </w:r>
            <w:r>
              <w:rPr>
                <w:rFonts w:cs="Calibri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0"/>
                <w:szCs w:val="20"/>
              </w:rPr>
              <w:t>概况类信息更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0"/>
                <w:szCs w:val="20"/>
              </w:rPr>
              <w:t>政务动态信息更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0"/>
                <w:szCs w:val="20"/>
              </w:rPr>
              <w:t>信息公开目录信息更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0"/>
                <w:szCs w:val="20"/>
              </w:rPr>
              <w:t>专栏专题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0"/>
                <w:szCs w:val="20"/>
              </w:rPr>
              <w:t>维护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0"/>
                <w:szCs w:val="20"/>
              </w:rPr>
              <w:t>新开设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0"/>
                <w:szCs w:val="20"/>
              </w:rPr>
              <w:t>解读回应</w:t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0"/>
                <w:szCs w:val="20"/>
              </w:rPr>
              <w:t>解读信息发布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0"/>
                <w:szCs w:val="20"/>
              </w:rPr>
              <w:t>总数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0"/>
                <w:szCs w:val="20"/>
              </w:rPr>
              <w:t>解读材料数量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0"/>
                <w:szCs w:val="20"/>
              </w:rPr>
              <w:t>解读产品数量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0"/>
                <w:szCs w:val="20"/>
              </w:rPr>
              <w:t>媒体评论文章数量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0"/>
                <w:szCs w:val="20"/>
              </w:rPr>
              <w:t>（单位：篇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0"/>
                <w:szCs w:val="20"/>
              </w:rPr>
              <w:t>回应公众关注热点或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0"/>
                <w:szCs w:val="20"/>
              </w:rPr>
              <w:t>重大舆情数量（单位：次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0"/>
                <w:szCs w:val="20"/>
              </w:rPr>
              <w:t>办事服务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0"/>
                <w:szCs w:val="20"/>
              </w:rPr>
              <w:t>是否发布服务事项目录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Calibri"/>
                <w:color w:val="333333"/>
                <w:kern w:val="0"/>
                <w:sz w:val="20"/>
                <w:szCs w:val="20"/>
              </w:rPr>
              <w:t>是　　　</w:t>
            </w:r>
            <w:r>
              <w:rPr>
                <w:rFonts w:ascii="MS Mincho" w:hAnsi="MS Mincho" w:cs="MS Mincho" w:eastAsia="MS Mincho"/>
                <w:color w:val="333333"/>
                <w:kern w:val="0"/>
                <w:sz w:val="20"/>
                <w:szCs w:val="20"/>
              </w:rPr>
              <w:t>☑</w:t>
            </w:r>
            <w:r>
              <w:rPr>
                <w:rFonts w:ascii="宋体" w:hAnsi="宋体" w:cs="Calibri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0"/>
                <w:szCs w:val="20"/>
              </w:rPr>
              <w:t>注册用户数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0"/>
                <w:szCs w:val="20"/>
              </w:rPr>
              <w:t>政务服务事项数量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0"/>
                <w:szCs w:val="20"/>
              </w:rPr>
              <w:t>（单位：项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0"/>
                <w:szCs w:val="20"/>
              </w:rPr>
              <w:t>办件量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0"/>
                <w:szCs w:val="20"/>
              </w:rPr>
              <w:t>（单位：件）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0"/>
                <w:szCs w:val="20"/>
              </w:rPr>
              <w:t>总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0"/>
                <w:szCs w:val="20"/>
              </w:rPr>
              <w:t>自然人办件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0"/>
                <w:szCs w:val="20"/>
              </w:rPr>
              <w:t>法人办件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0"/>
                <w:szCs w:val="20"/>
              </w:rPr>
              <w:t>互动交流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0"/>
                <w:szCs w:val="20"/>
              </w:rPr>
              <w:t>是否使用统一平台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Calibri"/>
                <w:color w:val="333333"/>
                <w:kern w:val="0"/>
                <w:sz w:val="20"/>
                <w:szCs w:val="20"/>
              </w:rPr>
              <w:t>是　　　</w:t>
            </w:r>
            <w:r>
              <w:rPr>
                <w:rFonts w:ascii="MS Mincho" w:hAnsi="MS Mincho" w:cs="MS Mincho" w:eastAsia="MS Mincho"/>
                <w:color w:val="333333"/>
                <w:kern w:val="0"/>
                <w:sz w:val="20"/>
                <w:szCs w:val="20"/>
              </w:rPr>
              <w:t>☑</w:t>
            </w:r>
            <w:r>
              <w:rPr>
                <w:rFonts w:ascii="宋体" w:hAnsi="宋体" w:cs="Calibri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0"/>
                <w:szCs w:val="20"/>
              </w:rPr>
              <w:t>留言办理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0"/>
                <w:szCs w:val="20"/>
              </w:rPr>
              <w:t>收到留言数量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Calibri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0"/>
                <w:szCs w:val="20"/>
              </w:rPr>
              <w:t>办结留言数量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0"/>
                <w:szCs w:val="20"/>
              </w:rPr>
              <w:t>平均办理时间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0"/>
                <w:szCs w:val="20"/>
              </w:rPr>
              <w:t>（单位：天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0"/>
                <w:szCs w:val="20"/>
              </w:rPr>
              <w:t>公开答复数量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0"/>
                <w:szCs w:val="20"/>
              </w:rPr>
              <w:t>征集调查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0"/>
                <w:szCs w:val="20"/>
              </w:rPr>
              <w:t>征集调查期数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0"/>
                <w:szCs w:val="20"/>
              </w:rPr>
              <w:t>收到意见数量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0"/>
                <w:szCs w:val="20"/>
              </w:rPr>
              <w:t>公布调查结果期数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0"/>
                <w:szCs w:val="20"/>
              </w:rPr>
              <w:t>在线访谈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0"/>
                <w:szCs w:val="20"/>
              </w:rPr>
              <w:t>访谈期数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0"/>
                <w:szCs w:val="20"/>
              </w:rPr>
              <w:t>网民留言数量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0"/>
                <w:szCs w:val="20"/>
              </w:rPr>
              <w:t>答复网民提问数量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0"/>
                <w:szCs w:val="20"/>
              </w:rPr>
              <w:t>是否提供智能问答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Calibri"/>
                <w:color w:val="333333"/>
                <w:kern w:val="0"/>
                <w:sz w:val="20"/>
                <w:szCs w:val="20"/>
              </w:rPr>
              <w:t>是　　　</w:t>
            </w:r>
            <w:r>
              <w:rPr>
                <w:rFonts w:ascii="MS Mincho" w:hAnsi="MS Mincho" w:cs="MS Mincho" w:eastAsia="MS Mincho"/>
                <w:color w:val="333333"/>
                <w:kern w:val="0"/>
                <w:sz w:val="20"/>
                <w:szCs w:val="20"/>
              </w:rPr>
              <w:t>☑</w:t>
            </w:r>
            <w:r>
              <w:rPr>
                <w:rFonts w:ascii="宋体" w:hAnsi="宋体" w:cs="Calibri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0"/>
                <w:szCs w:val="20"/>
              </w:rPr>
              <w:t>安全防护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0"/>
                <w:szCs w:val="20"/>
              </w:rPr>
              <w:t>安全检测评估次数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0"/>
                <w:szCs w:val="20"/>
              </w:rPr>
              <w:t>（单位：次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</w:rPr>
              <w:t>2336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0"/>
                <w:szCs w:val="20"/>
              </w:rPr>
              <w:t>发现问题数量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</w:rPr>
              <w:t>2247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0"/>
                <w:szCs w:val="20"/>
              </w:rPr>
              <w:t>问题整改数量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33333"/>
                <w:kern w:val="0"/>
                <w:sz w:val="20"/>
                <w:szCs w:val="20"/>
              </w:rPr>
              <w:t>18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0"/>
                <w:szCs w:val="20"/>
              </w:rPr>
              <w:t>是否建立安全监测预警机制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color w:val="333333"/>
                <w:kern w:val="0"/>
                <w:sz w:val="20"/>
                <w:szCs w:val="20"/>
              </w:rPr>
              <w:t>☑</w:t>
            </w:r>
            <w:r>
              <w:rPr>
                <w:rFonts w:ascii="宋体" w:hAnsi="宋体" w:cs="Calibri"/>
                <w:color w:val="333333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0"/>
                <w:szCs w:val="20"/>
              </w:rPr>
              <w:t>是否开展应急演练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color w:val="333333"/>
                <w:kern w:val="0"/>
                <w:sz w:val="20"/>
                <w:szCs w:val="20"/>
              </w:rPr>
              <w:t>☑</w:t>
            </w:r>
            <w:r>
              <w:rPr>
                <w:rFonts w:ascii="宋体" w:hAnsi="宋体" w:cs="Calibri"/>
                <w:color w:val="333333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0"/>
                <w:szCs w:val="20"/>
              </w:rPr>
              <w:t>是否明确网站安全责任人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color w:val="333333"/>
                <w:kern w:val="0"/>
                <w:sz w:val="20"/>
                <w:szCs w:val="20"/>
              </w:rPr>
              <w:t>☑</w:t>
            </w:r>
            <w:r>
              <w:rPr>
                <w:rFonts w:ascii="宋体" w:hAnsi="宋体" w:cs="Calibri"/>
                <w:color w:val="333333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0"/>
                <w:szCs w:val="20"/>
              </w:rPr>
              <w:t>移动新媒体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0"/>
                <w:szCs w:val="20"/>
              </w:rPr>
              <w:t>是否有移动新媒体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color w:val="333333"/>
                <w:kern w:val="0"/>
                <w:sz w:val="20"/>
                <w:szCs w:val="20"/>
              </w:rPr>
              <w:t>☑</w:t>
            </w:r>
            <w:r>
              <w:rPr>
                <w:rFonts w:ascii="宋体" w:hAnsi="宋体" w:cs="Calibri"/>
                <w:color w:val="333333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0"/>
                <w:szCs w:val="20"/>
              </w:rPr>
              <w:t>微博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0"/>
                <w:szCs w:val="20"/>
              </w:rPr>
              <w:t>名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0"/>
                <w:szCs w:val="20"/>
              </w:rPr>
              <w:t>信息发布量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0"/>
                <w:szCs w:val="20"/>
              </w:rPr>
              <w:t>关注量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0"/>
                <w:szCs w:val="20"/>
              </w:rPr>
              <w:t>微信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0"/>
                <w:szCs w:val="20"/>
              </w:rPr>
              <w:t>名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公主岭市人力资源和社会保障局</w:t>
            </w:r>
            <w:r>
              <w:rPr>
                <w:rFonts w:cs="Calibri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0"/>
                <w:szCs w:val="20"/>
              </w:rPr>
              <w:t>信息发布量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0"/>
                <w:szCs w:val="20"/>
              </w:rPr>
              <w:t>订阅数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</w:rPr>
              <w:t>29</w:t>
            </w:r>
            <w:r>
              <w:rPr>
                <w:rFonts w:cs="Calibri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0"/>
                <w:szCs w:val="20"/>
              </w:rPr>
              <w:t>其他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color w:val="333333"/>
                <w:kern w:val="0"/>
                <w:sz w:val="20"/>
                <w:szCs w:val="20"/>
              </w:rPr>
              <w:t>创新发展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ind w:firstLine="400"/>
              <w:rPr>
                <w:rFonts w:cs="Calibri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Calibri"/>
                <w:color w:val="333333"/>
                <w:kern w:val="0"/>
                <w:sz w:val="20"/>
                <w:szCs w:val="20"/>
              </w:rPr>
              <w:t>搜索即服务　　　□多语言版本　　　□无障碍浏览　　　□千人千网</w:t>
            </w:r>
          </w:p>
          <w:p>
            <w:pPr>
              <w:pStyle w:val="Normal"/>
              <w:widowControl/>
              <w:spacing w:lineRule="atLeast" w:line="432"/>
              <w:ind w:firstLine="400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Calibri"/>
                <w:color w:val="333333"/>
                <w:kern w:val="0"/>
                <w:sz w:val="20"/>
                <w:szCs w:val="20"/>
              </w:rPr>
              <w:t>其他</w:t>
            </w:r>
            <w:r>
              <w:rPr>
                <w:rFonts w:cs="Calibri"/>
                <w:color w:val="333333"/>
                <w:kern w:val="0"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widowControl/>
              <w:spacing w:lineRule="atLeast" w:line="432"/>
              <w:ind w:firstLine="400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</w:rPr>
              <w:t>___________________________________________________________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0"/>
          <w:szCs w:val="20"/>
        </w:rPr>
        <w:t>单位负责人：魏忠勋　　　　　　　　　审核人：王国锋　　　填报人：孔维宾</w:t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0"/>
          <w:szCs w:val="20"/>
        </w:rPr>
        <w:t>联系电话：</w:t>
      </w:r>
      <w:r>
        <w:rPr>
          <w:rFonts w:cs="宋体" w:ascii="宋体" w:hAnsi="宋体"/>
          <w:color w:val="333333"/>
          <w:kern w:val="0"/>
          <w:sz w:val="20"/>
          <w:szCs w:val="20"/>
        </w:rPr>
        <w:t>0434-6212331</w:t>
      </w:r>
      <w:r>
        <w:rPr>
          <w:rFonts w:ascii="宋体" w:hAnsi="宋体" w:cs="宋体"/>
          <w:color w:val="333333"/>
          <w:kern w:val="0"/>
          <w:sz w:val="20"/>
          <w:szCs w:val="20"/>
        </w:rPr>
        <w:t>　　　　　　　　　　　　　　　填报日期：</w:t>
      </w:r>
      <w:r>
        <w:rPr>
          <w:rFonts w:cs="宋体" w:ascii="宋体" w:hAnsi="宋体"/>
          <w:color w:val="333333"/>
          <w:kern w:val="0"/>
          <w:sz w:val="20"/>
          <w:szCs w:val="20"/>
        </w:rPr>
        <w:t>2018</w:t>
      </w:r>
      <w:r>
        <w:rPr>
          <w:rFonts w:ascii="宋体" w:hAnsi="宋体" w:cs="宋体"/>
          <w:color w:val="333333"/>
          <w:kern w:val="0"/>
          <w:sz w:val="20"/>
          <w:szCs w:val="20"/>
        </w:rPr>
        <w:t>年</w:t>
      </w:r>
      <w:r>
        <w:rPr>
          <w:rFonts w:cs="宋体" w:ascii="宋体" w:hAnsi="宋体"/>
          <w:color w:val="333333"/>
          <w:kern w:val="0"/>
          <w:sz w:val="20"/>
          <w:szCs w:val="20"/>
        </w:rPr>
        <w:t>1</w:t>
      </w:r>
      <w:r>
        <w:rPr>
          <w:rFonts w:ascii="宋体" w:hAnsi="宋体" w:cs="宋体"/>
          <w:color w:val="333333"/>
          <w:kern w:val="0"/>
          <w:sz w:val="20"/>
          <w:szCs w:val="20"/>
        </w:rPr>
        <w:t>月</w:t>
      </w:r>
      <w:r>
        <w:rPr>
          <w:rFonts w:cs="宋体" w:ascii="宋体" w:hAnsi="宋体"/>
          <w:color w:val="333333"/>
          <w:kern w:val="0"/>
          <w:sz w:val="20"/>
          <w:szCs w:val="20"/>
        </w:rPr>
        <w:t>26</w:t>
      </w:r>
      <w:r>
        <w:rPr>
          <w:rFonts w:ascii="宋体" w:hAnsi="宋体" w:cs="宋体"/>
          <w:color w:val="333333"/>
          <w:kern w:val="0"/>
          <w:sz w:val="20"/>
          <w:szCs w:val="20"/>
        </w:rPr>
        <w:t>日</w:t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4:11:00Z</dcterms:created>
  <dc:creator>yubi</dc:creator>
  <dc:description/>
  <dc:language>en-US</dc:language>
  <cp:lastModifiedBy>Administrator</cp:lastModifiedBy>
  <cp:lastPrinted>2018-01-26T15:20:00Z</cp:lastPrinted>
  <dcterms:modified xsi:type="dcterms:W3CDTF">2018-01-29T06:03:25Z</dcterms:modified>
  <cp:revision>7</cp:revision>
  <dc:subject/>
  <dc:title>国务院办公厅关于做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