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基本医疗保险定点医疗机构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签约申请材料</w:t>
      </w:r>
    </w:p>
    <w:p>
      <w:pPr>
        <w:pStyle w:val="Normal"/>
        <w:widowControl/>
        <w:shd w:fill="FFFFFF" w:val="clear"/>
        <w:spacing w:lineRule="auto" w:line="480" w:before="120" w:after="0"/>
        <w:ind w:left="75" w:firstLine="640"/>
        <w:rPr>
          <w:rFonts w:ascii="仿宋" w:hAnsi="仿宋" w:eastAsia="仿宋" w:cs="仿宋"/>
          <w:b/>
          <w:b/>
          <w:bCs/>
          <w:color w:val="666666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公主岭市城镇基本医疗保险定点医疗机构申请书及《吉林省基本医疗保险定点医疗机构签约申请表》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《医疗机构执业许可证》（副本）和《营业执照》（副本）或《事业单位法人登记证书》、《非营利性组织证书》原件及复印件，法定代表人或负责人的身份证原件及复印件；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大型医疗仪器设备、诊疗项目、药品经营品种（国药准字号、标明序号）清单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医疗机构概况，包括医疗机构的名称、地址、科室设置及医院人员数量、职称等文字材料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近一年业务收支情况和诊疗服务量，以及可承担基本医疗保险服务能力的有关资料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卫生计生、市场监管、物价等行政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具的一年内医疗机构无违法、违规营业行为的证明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从业卫生专业技术人员和其他人员名册，从业人员劳动合同原件及复印件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卫生专业技术人员执业证书、注册证书、中级以上职称证书原件及复印件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最近一年缴纳社会保险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（包括：职工基本医疗保险、工伤保险、生育保险、养老保险和失业保险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缴费名册、缴费票据、或者由社会保险经办机构出具的社会保险参保证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营业用房产权或使用权证明材料原件及复印件。位置百度地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ind w:hanging="0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ListParagraph"/>
        <w:ind w:left="930" w:hanging="0"/>
        <w:jc w:val="both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