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公主岭市人力资源服务机构诚信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承  诺  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本单位就依法经营、安全生产、诚信服务，促进我市人力资源服务业健康有序发展作出以下郑重承诺：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一、在固定经营场所明显位置公开悬挂人力资源服务许可证、工商营业执照、税务登记证原件，公布服务内容、服务程序、收费项目、收费标准、监督电话和《承诺书》；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二、企业名称、法定负责人、经营地址、业务范围等事项发生变更时，按有关规定及时办理《人力资源服务许可证》变更事宜；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三、切实履行企业安全生产主体责任和义务，遵守安全生产法律法规，自觉履行法定安全生产管理职责，加强企业自身安全管理，做好企业各项安全工作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四、加强企业员工岗前培训、诚信教育、安全教育和日常管理；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五、严格按照规定的条件和程序举办人力资源招聘洽谈会活动；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六、建立人力资源服务机构及从业人员诚信档案；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七、保证杜绝下列行为发生：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一）介绍未满十六周岁的未成年人就业；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二）超出经营范围；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三）擅自设立收费项目或提高收费标准；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四）提供虚假人力资源供求信息，作出虚假承诺；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五）以欺诈、诱惑或胁迫方式进行人力资源中介服务活动；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六）伪造、涂改、出租、转让、买卖《人力资源服务许可证》；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七）以委托、挂靠、转让等形式从事人力资源中介服务活动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我单位严守上述承诺如有违反，愿意承担相应法律责任并按有关规定接受处理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责任单位：</w:t>
      </w:r>
    </w:p>
    <w:p>
      <w:pPr>
        <w:pStyle w:val="Normal"/>
        <w:ind w:firstLine="512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公章）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人：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610" w:right="1474" w:gutter="0" w:header="0" w:top="1627" w:footer="0" w:bottom="99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1:16:00Z</dcterms:created>
  <dc:creator>walkinnet</dc:creator>
  <dc:description/>
  <dc:language>en-US</dc:language>
  <cp:lastModifiedBy>Administrator</cp:lastModifiedBy>
  <cp:lastPrinted>2023-05-19T18:17:00Z</cp:lastPrinted>
  <dcterms:modified xsi:type="dcterms:W3CDTF">2023-08-10T08:27:42Z</dcterms:modified>
  <cp:revision>2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A286B8373429CA6BD182D5C40D0C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