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人力资源服务许可事项告知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51"/>
        <w:gridCol w:w="3631"/>
      </w:tblGrid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机构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统一社会信用代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经营地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册资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经营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0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诺事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2"/>
                <w:sz w:val="32"/>
                <w:szCs w:val="32"/>
                <w:lang w:val="en-US" w:eastAsia="zh-CN" w:bidi="ar-SA"/>
              </w:rPr>
              <w:t>......................................................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78" w:leader="none"/>
              </w:tabs>
              <w:bidi w:val="0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（按现行要求填写）</w:t>
            </w:r>
          </w:p>
        </w:tc>
      </w:tr>
      <w:tr>
        <w:trPr>
          <w:trHeight w:val="54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5" w:before="21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ab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申请人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45" w:before="210" w:after="210"/>
              <w:ind w:left="0" w:right="0" w:firstLine="48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我已认真阅读并知晓人力资源服务行政许可告知承诺制相关规定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single"/>
                <w:shd w:fill="FFFFFF" w:val="clear"/>
              </w:rPr>
              <w:t>    （企业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已符合从事职业中介活动的法定条件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或尚不具备从事职业中介活动的法定条件，缺少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single"/>
                <w:shd w:fill="FFFFFF" w:val="clear"/>
              </w:rPr>
              <w:t>          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内容，承诺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single"/>
                <w:shd w:fill="FFFFFF" w:val="clear"/>
              </w:rPr>
              <w:t> 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single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single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single"/>
                <w:shd w:fill="FFFFFF" w:val="clear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single"/>
                <w:shd w:fill="FFFFFF" w:val="clear"/>
              </w:rPr>
              <w:t> 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个工作日内提交相关资料，达到条件后再开展职业中介活动。所填报和提交的所有信息均真实、准确、完整、有效，并授权许可部门通过其他部门等查询与承诺相关的个人信息，用于核实承诺内容的真实性。愿意承担未履行承诺、虚假承诺的法律责任，以及许可部门告知的各项惩戒措施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45" w:before="210" w:after="210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以上所作承诺是我真实意愿的表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45" w:before="210" w:after="210"/>
              <w:ind w:left="0" w:right="0" w:firstLine="35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承诺人（签字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45" w:before="210" w:after="210"/>
              <w:ind w:left="0" w:right="0" w:firstLine="35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承诺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公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45" w:before="210" w:after="210"/>
              <w:ind w:left="0" w:right="0" w:firstLine="35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承诺日期：      年    月    日</w:t>
            </w:r>
          </w:p>
          <w:p>
            <w:pPr>
              <w:pStyle w:val="Normal"/>
              <w:tabs>
                <w:tab w:val="clear" w:pos="420"/>
                <w:tab w:val="left" w:pos="2233" w:leader="none"/>
              </w:tabs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琳花</cp:lastModifiedBy>
  <dcterms:modified xsi:type="dcterms:W3CDTF">2023-05-19T03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34F07C0C84E13983077B1043230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