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900" w:hRule="atLeast"/>
        </w:trPr>
        <w:tc>
          <w:tcPr>
            <w:tcW w:w="9023" w:type="dxa"/>
            <w:tcBorders/>
            <w:vAlign w:val="center"/>
          </w:tcPr>
          <w:tbl>
            <w:tblPr>
              <w:tblW w:w="8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968"/>
              <w:gridCol w:w="1131"/>
              <w:gridCol w:w="336"/>
              <w:gridCol w:w="517"/>
              <w:gridCol w:w="367"/>
              <w:gridCol w:w="785"/>
              <w:gridCol w:w="1317"/>
              <w:gridCol w:w="650"/>
              <w:gridCol w:w="1670"/>
            </w:tblGrid>
            <w:tr>
              <w:trPr>
                <w:trHeight w:val="630" w:hRule="atLeast"/>
              </w:trPr>
              <w:tc>
                <w:tcPr>
                  <w:tcW w:w="880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1238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  <w:szCs w:val="48"/>
                    </w:rPr>
                    <w:t>吉林省灵活就业人员登记申报认定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firstLine="929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姓名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性别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身份证号码</w:t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《就业创业证》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编号</w:t>
                  </w:r>
                </w:p>
              </w:tc>
              <w:tc>
                <w:tcPr>
                  <w:tcW w:w="14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家庭住址</w:t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4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联系电话</w:t>
                  </w:r>
                </w:p>
              </w:tc>
              <w:tc>
                <w:tcPr>
                  <w:tcW w:w="3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主要就业经历</w:t>
                  </w:r>
                </w:p>
              </w:tc>
              <w:tc>
                <w:tcPr>
                  <w:tcW w:w="67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从事灵活就业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类型及行业</w:t>
                  </w:r>
                </w:p>
              </w:tc>
              <w:tc>
                <w:tcPr>
                  <w:tcW w:w="313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自营劳动者（）</w:t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行业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313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自主就业者（）</w:t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行业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313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临时就业者（）</w:t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行业：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每周</w:t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工作时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个人</w:t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月收入</w:t>
                  </w:r>
                </w:p>
              </w:tc>
              <w:tc>
                <w:tcPr>
                  <w:tcW w:w="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家庭人均月收入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技术</w:t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专长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拟申请享受</w:t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扶持政策</w:t>
                  </w:r>
                </w:p>
              </w:tc>
              <w:tc>
                <w:tcPr>
                  <w:tcW w:w="67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免费公共就业服务（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67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就业培训或创业培训（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67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社会保险补贴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(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67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4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创业担保贷款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(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67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5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．其他（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本人签字确认</w:t>
                  </w:r>
                </w:p>
              </w:tc>
              <w:tc>
                <w:tcPr>
                  <w:tcW w:w="67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年月日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  <w:tc>
                <w:tcPr>
                  <w:tcW w:w="67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街道（乡镇）、社区人力资源社会保障事务所（站）</w:t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审核意见</w:t>
                  </w:r>
                </w:p>
              </w:tc>
              <w:tc>
                <w:tcPr>
                  <w:tcW w:w="67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（签章）</w:t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firstLine="539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年月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宋体" w:hAnsi="宋体" w:eastAsia="仿宋_GB2312;仿宋" w:cs="宋体"/>
                      <w:kern w:val="0"/>
                    </w:rPr>
                  </w:pPr>
                  <w:r>
                    <w:rPr>
                      <w:rFonts w:eastAsia="仿宋_GB2312;仿宋" w:cs="宋体" w:ascii="宋体" w:hAnsi="宋体"/>
                      <w:kern w:val="0"/>
                    </w:rPr>
                  </w:r>
                </w:p>
              </w:tc>
              <w:tc>
                <w:tcPr>
                  <w:tcW w:w="67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67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39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13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8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8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2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