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能人才第三方认定试点工作实施方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模板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试点机构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组织机构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总体规划、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职业（工种）、等级、依据的标准、题库资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定方式、流程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开展认定工作的各项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各试点机构可根据自身情况增加内容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6T12:33:00Z</cp:lastPrinted>
  <dcterms:modified xsi:type="dcterms:W3CDTF">2020-03-31T00:4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