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检查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41275</wp:posOffset>
                </wp:positionV>
                <wp:extent cx="238125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项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双随机一公开”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0.4pt;mso-wrap-distance-left:9.05pt;mso-wrap-distance-right:9.05pt;mso-wrap-distance-top:0pt;mso-wrap-distance-bottom:0pt;margin-top:3.2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项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双随机一公开”抽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43815</wp:posOffset>
                </wp:positionV>
                <wp:extent cx="21145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投诉、举报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访案件、上级交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3.4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投诉、举报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访案件、上级交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164465</wp:posOffset>
                </wp:positionV>
                <wp:extent cx="635" cy="275590"/>
                <wp:effectExtent l="38100" t="635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2.95pt" to="115.95pt,34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925</wp:posOffset>
                </wp:positionH>
                <wp:positionV relativeFrom="paragraph">
                  <wp:posOffset>164465</wp:posOffset>
                </wp:positionV>
                <wp:extent cx="8890" cy="2580640"/>
                <wp:effectExtent l="38100" t="635" r="29845" b="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2.95pt" to="333.4pt,216.1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4290</wp:posOffset>
                </wp:positionV>
                <wp:extent cx="30861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定检查事项清单，录入双随机一公开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4.75pt;mso-wrap-distance-left:9.05pt;mso-wrap-distance-right:9.05pt;mso-wrap-distance-top:0pt;mso-wrap-distance-bottom:0pt;margin-top:2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定检查事项清单，录入双随机一公开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141605</wp:posOffset>
                </wp:positionV>
                <wp:extent cx="635" cy="275590"/>
                <wp:effectExtent l="38100" t="635" r="38100" b="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.15pt" to="115.95pt,32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311467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立检查对象名录库，录入双随机一公开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4.75pt;mso-wrap-distance-left:9.05pt;mso-wrap-distance-right:9.05pt;mso-wrap-distance-top:0pt;mso-wrap-distance-bottom:0pt;margin-top:0.9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建立检查对象名录库，录入双随机一公开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118745</wp:posOffset>
                </wp:positionV>
                <wp:extent cx="635" cy="275590"/>
                <wp:effectExtent l="38100" t="635" r="38100" b="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9.35pt" to="114.45pt,3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186690</wp:posOffset>
                </wp:positionV>
                <wp:extent cx="311404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立检查人员名录库，录入双随机一公开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4.75pt;mso-wrap-distance-left:9.05pt;mso-wrap-distance-right:9.05pt;mso-wrap-distance-top:0pt;mso-wrap-distance-bottom:0pt;margin-top:14.7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建立检查人员名录库，录入双随机一公开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86360</wp:posOffset>
                </wp:positionV>
                <wp:extent cx="635" cy="275590"/>
                <wp:effectExtent l="38100" t="635" r="3810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8pt" to="113.7pt,28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56210</wp:posOffset>
                </wp:positionV>
                <wp:extent cx="211518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定检查计划，报司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24.75pt;mso-wrap-distance-left:9.05pt;mso-wrap-distance-right:9.05pt;mso-wrap-distance-top:0pt;mso-wrap-distance-bottom:0pt;margin-top:12.3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定检查计划，报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50800</wp:posOffset>
                </wp:positionV>
                <wp:extent cx="635" cy="333375"/>
                <wp:effectExtent l="38100" t="635" r="3810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4pt" to="111.45pt,30.2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171450</wp:posOffset>
                </wp:positionV>
                <wp:extent cx="3533140" cy="314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填写《行政执法机关执法检查登记表》</w:t>
                            </w:r>
                            <w:r>
                              <w:rPr>
                                <w:lang w:val="en-US" w:eastAsia="zh-CN"/>
                              </w:rPr>
                              <w:t>报司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4.75pt;mso-wrap-distance-left:9.05pt;mso-wrap-distance-right:9.05pt;mso-wrap-distance-top:0pt;mso-wrap-distance-bottom:0pt;margin-top:13.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填写《行政执法机关执法检查登记表》</w:t>
                      </w:r>
                      <w:r>
                        <w:rPr>
                          <w:lang w:val="en-US" w:eastAsia="zh-CN"/>
                        </w:rPr>
                        <w:t>报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113665</wp:posOffset>
                </wp:positionV>
                <wp:extent cx="10160" cy="970915"/>
                <wp:effectExtent l="29210" t="635" r="37465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8.95pt" to="334.95pt,85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107950</wp:posOffset>
                </wp:positionV>
                <wp:extent cx="635" cy="331470"/>
                <wp:effectExtent l="38100" t="635" r="38100" b="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8.5pt" to="109.95pt,34.5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6540</wp:posOffset>
                </wp:positionH>
                <wp:positionV relativeFrom="paragraph">
                  <wp:posOffset>36195</wp:posOffset>
                </wp:positionV>
                <wp:extent cx="4390390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通过双随机一公开平台，随机抽取检查对象、检查人员，公示检查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4.75pt;mso-wrap-distance-left:9.05pt;mso-wrap-distance-right:9.05pt;mso-wrap-distance-top:0pt;mso-wrap-distance-bottom:0pt;margin-top:2.8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通过双随机一公开平台，随机抽取检查对象、检查人员，公示检查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161290</wp:posOffset>
                </wp:positionV>
                <wp:extent cx="635" cy="331470"/>
                <wp:effectExtent l="38100" t="635" r="38100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2.7pt" to="109.95pt,38.7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80010</wp:posOffset>
                </wp:positionV>
                <wp:extent cx="351536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检查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24.75pt;mso-wrap-distance-left:9.05pt;mso-wrap-distance-right:9.05pt;mso-wrap-distance-top:0pt;mso-wrap-distance-bottom:0pt;margin-top:6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检查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25400</wp:posOffset>
                </wp:positionV>
                <wp:extent cx="635" cy="332740"/>
                <wp:effectExtent l="38100" t="635" r="38100" b="635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pt" to="170.7pt,28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990</wp:posOffset>
                </wp:positionH>
                <wp:positionV relativeFrom="paragraph">
                  <wp:posOffset>6350</wp:posOffset>
                </wp:positionV>
                <wp:extent cx="635" cy="332740"/>
                <wp:effectExtent l="38100" t="635" r="38100" b="635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.5pt" to="293.7pt,26.6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7525</wp:posOffset>
                </wp:positionH>
                <wp:positionV relativeFrom="paragraph">
                  <wp:posOffset>133350</wp:posOffset>
                </wp:positionV>
                <wp:extent cx="1734820" cy="3143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存在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4.75pt;mso-wrap-distance-left:9.05pt;mso-wrap-distance-right:9.05pt;mso-wrap-distance-top:0pt;mso-wrap-distance-bottom:0pt;margin-top:10.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存在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2334260" cy="314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存在违法行为，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4.75pt;mso-wrap-distance-left:9.05pt;mso-wrap-distance-right:9.05pt;mso-wrap-distance-top:0pt;mso-wrap-distance-bottom:0pt;margin-top:11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存在违法行为，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990</wp:posOffset>
                </wp:positionH>
                <wp:positionV relativeFrom="paragraph">
                  <wp:posOffset>69215</wp:posOffset>
                </wp:positionV>
                <wp:extent cx="635" cy="332740"/>
                <wp:effectExtent l="38100" t="635" r="38100" b="63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5.45pt" to="293.7pt,31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890</wp:posOffset>
                </wp:positionH>
                <wp:positionV relativeFrom="paragraph">
                  <wp:posOffset>69215</wp:posOffset>
                </wp:positionV>
                <wp:extent cx="635" cy="332740"/>
                <wp:effectExtent l="38100" t="635" r="38100" b="635"/>
                <wp:wrapNone/>
                <wp:docPr id="2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5.45pt" to="170.7pt,31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-3810</wp:posOffset>
                </wp:positionV>
                <wp:extent cx="2505710" cy="3143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结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4.75pt;mso-wrap-distance-left:9.05pt;mso-wrap-distance-right:9.05pt;mso-wrap-distance-top:0pt;mso-wrap-distance-bottom:0pt;margin-top:-0.3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訫翎D情</cp:lastModifiedBy>
  <cp:lastPrinted>2020-03-30T08:45:00Z</cp:lastPrinted>
  <dcterms:modified xsi:type="dcterms:W3CDTF">2021-08-11T0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98BFAA8B4B198A16A3D137779DA9</vt:lpwstr>
  </property>
  <property fmtid="{D5CDD505-2E9C-101B-9397-08002B2CF9AE}" pid="3" name="KSOProductBuildVer">
    <vt:lpwstr>2052-11.1.0.10503</vt:lpwstr>
  </property>
</Properties>
</file>