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0</wp:posOffset>
                </wp:positionH>
                <wp:positionV relativeFrom="paragraph">
                  <wp:posOffset>-376555</wp:posOffset>
                </wp:positionV>
                <wp:extent cx="234124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仲裁文书样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35pt;height:32.95pt;mso-wrap-distance-left:9.05pt;mso-wrap-distance-right:9.05pt;mso-wrap-distance-top:0pt;mso-wrap-distance-bottom:0pt;margin-top:-29.6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仲裁文书样式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--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撤回仲裁申请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申请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对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向公主岭市劳动人事争议仲裁委员会提出的仲裁申请，现提出撤回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撤回仲裁申请理由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致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申请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注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申请人系自然人的，应写明姓名；申请人系法人或者其他组织的，应写明名称，并加盖公章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申请书应用钢笔、圆珠笔书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934085</wp:posOffset>
                </wp:positionV>
                <wp:extent cx="279908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劳动人事争议仲裁委员会监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pt;height:40.45pt;mso-wrap-distance-left:9.05pt;mso-wrap-distance-right:9.05pt;mso-wrap-distance-top:0pt;mso-wrap-distance-bottom:0pt;margin-top:73.5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劳动人事争议仲裁委员会监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2:00Z</dcterms:created>
  <dc:creator>Administrator</dc:creator>
  <dc:description/>
  <dc:language>en-US</dc:language>
  <cp:lastModifiedBy>Administrator</cp:lastModifiedBy>
  <cp:lastPrinted>2018-01-03T12:26:00Z</cp:lastPrinted>
  <dcterms:modified xsi:type="dcterms:W3CDTF">2018-01-03T04:58:49Z</dcterms:modified>
  <cp:revision>2</cp:revision>
  <dc:subject/>
  <dc:title>撤回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