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主岭市工伤认定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人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伤职工：</w:t>
      </w:r>
    </w:p>
    <w:p>
      <w:pPr>
        <w:pStyle w:val="Normal"/>
        <w:ind w:firstLine="2080"/>
        <w:rPr/>
      </w:pPr>
      <w:r>
        <w:rPr>
          <w:rFonts w:ascii="仿宋" w:hAnsi="仿宋" w:cs="仿宋" w:eastAsia="仿宋"/>
          <w:sz w:val="32"/>
          <w:szCs w:val="32"/>
        </w:rPr>
        <w:t>申请人与受伤害职工关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填表时间：      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73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用钢笔或签字笔填写，字体工整清楚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为用人单位的，在首页申请人处加盖单位公章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受伤害部位一栏，填写受伤害的具体部位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受伤经过简述，应写明事故发生的时间（精确到几时几分）、地点，当时所从事的工作，受伤害的原因以及伤害部位和程度</w:t>
      </w:r>
      <w:r>
        <w:rPr>
          <w:rFonts w:ascii="仿宋" w:hAnsi="仿宋" w:cs="仿宋" w:eastAsia="仿宋"/>
          <w:b/>
          <w:bCs/>
          <w:sz w:val="28"/>
          <w:szCs w:val="28"/>
        </w:rPr>
        <w:t>（按诊断填写）</w:t>
      </w:r>
      <w:r>
        <w:rPr>
          <w:rFonts w:ascii="仿宋" w:hAnsi="仿宋" w:cs="仿宋" w:eastAsia="仿宋"/>
          <w:sz w:val="28"/>
          <w:szCs w:val="28"/>
        </w:rPr>
        <w:t>。职业病患者应写明在何单位从事何种有害作业，起止时间，确诊结果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申请人提出工伤认定申请时，应当提交受伤害职工的居民身份证；医疗机构出具的职工受伤害时出诊诊断证明书，或者依法承担职业病诊断的医疗机构出具的职业病诊断证明书（或者职业病诊断鉴定书）；职工受伤害或者诊断患者职业病时与用人单位之间的劳动、聘用合同或者其他存在劳动、人事关系的证明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申请事项一栏需申请人签字及按指纹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形之一的，还应当分别提交相应证据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职工死亡的，提交死亡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工作时间和工作场所内，因履行工作职责受到暴力等意外的，提交公安机关的证明或者其他相关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因工外出期间，由于工作原因受到伤害或者发生事故下落不明的，提交公安机关的证明或者相关部门的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工作时间和工作岗位，突发疾病死亡或者在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之内经抢救无效死亡的，提交医疗机构的抢救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在抢险救灾等维护国家利益、公共利益活动中受到伤害的，提交民政部门或者其他相关部门的证明；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）属于因战、因公负伤致残的转业、复员军人，旧伤复发的，提交《革命伤残军人证》及劳动能力鉴定机构对旧伤复发的确认； 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）因工作环境存在有害物质造成中毒伤害的，要提交安监、环保等部门的证明；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）在用人单位食堂就餐造成食物中毒伤害的，要提交卫生、食品药品监管部门的证明；</w:t>
      </w:r>
    </w:p>
    <w:p>
      <w:pPr>
        <w:pStyle w:val="Style15"/>
        <w:spacing w:lineRule="exact" w:line="300" w:before="0" w:after="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）受用人单位指派前往疫区工作或公出并诊断为感染疫病的，要提交县级以上医疗机构的诊断证明；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）参加用人单位组织或者受单位指派参加体育比赛、文艺表演受到意外伤害的，要提供参加比赛的相关证明材料；</w:t>
      </w:r>
    </w:p>
    <w:p>
      <w:pPr>
        <w:pStyle w:val="Style15"/>
        <w:spacing w:lineRule="exact" w:line="30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）涉嫌醉酒的，要提供公安交通部门、医疗机构等有关单位依法出具的检测结论、诊断证明；涉嫌吸毒的，要提供公安机关或者其委托机构依法出具的检测结论、诊断证明等材料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申请事项栏，应写明受伤害职工或者其近亲属、工会组织提出工伤认定申请并签字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用人单位意见栏、应签署是否同意申请工伤，所填写情况是否属实，经办人签字并加盖单位公章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社会保障行政部门审查资料和受理意见栏，应填写补正材料或是否受理的意见。</w:t>
      </w:r>
    </w:p>
    <w:p>
      <w:pPr>
        <w:pStyle w:val="Normal"/>
        <w:spacing w:lineRule="exact" w:line="300"/>
        <w:ind w:left="43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此表一式二份，市人社部门、申请人各留存一份。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"/>
        <w:gridCol w:w="1256"/>
        <w:gridCol w:w="1795"/>
        <w:gridCol w:w="1059"/>
        <w:gridCol w:w="2043"/>
        <w:gridCol w:w="2301"/>
      </w:tblGrid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号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、工种或工作岗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故时间、地点及主要原因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次诊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院诊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伤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（否）参加工伤保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触职业病危害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触职业病危害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事故伤害 经 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事项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签字：</w:t>
            </w:r>
          </w:p>
          <w:p>
            <w:pPr>
              <w:pStyle w:val="Normal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意见：</w:t>
            </w:r>
          </w:p>
          <w:p>
            <w:pPr>
              <w:pStyle w:val="Normal"/>
              <w:ind w:left="6560" w:hanging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6560" w:hanging="6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办人签字：</w:t>
            </w:r>
          </w:p>
          <w:p>
            <w:pPr>
              <w:pStyle w:val="Normal"/>
              <w:ind w:left="147" w:firstLine="6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签字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0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6-09-21T09:48:00Z</cp:lastPrinted>
  <dcterms:modified xsi:type="dcterms:W3CDTF">2018-11-16T05:14:00Z</dcterms:modified>
  <cp:revision>3</cp:revision>
  <dc:subject/>
  <dc:title>                        编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