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吉林省医疗工伤生育保险</w:t>
      </w:r>
      <w:r>
        <w:rPr>
          <w:rFonts w:ascii="黑体;SimHei" w:hAnsi="黑体;SimHei" w:eastAsia="黑体;SimHei"/>
          <w:sz w:val="36"/>
          <w:szCs w:val="36"/>
        </w:rPr>
        <w:t>急诊备案申请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3"/>
        <w:gridCol w:w="1280"/>
        <w:gridCol w:w="672"/>
        <w:gridCol w:w="802"/>
        <w:gridCol w:w="313"/>
        <w:gridCol w:w="418"/>
        <w:gridCol w:w="279"/>
        <w:gridCol w:w="631"/>
        <w:gridCol w:w="484"/>
        <w:gridCol w:w="694"/>
        <w:gridCol w:w="1920"/>
      </w:tblGrid>
      <w:tr>
        <w:trPr>
          <w:trHeight w:val="615" w:hRule="atLeast"/>
          <w:cantSplit w:val="true"/>
        </w:trPr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龄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医保编号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员类别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在职□</w:t>
            </w:r>
            <w:r>
              <w:rPr>
                <w:rFonts w:eastAsia="Times New Roman"/>
              </w:rPr>
              <w:t xml:space="preserve">  </w:t>
            </w:r>
            <w:r>
              <w:rPr/>
              <w:t>退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  居民</w:t>
            </w:r>
            <w:r>
              <w:rPr/>
              <w:t>□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险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疗</w:t>
            </w:r>
            <w:r>
              <w:rPr>
                <w:rFonts w:ascii="宋体;SimSun" w:hAnsi="宋体;SimSun"/>
              </w:rPr>
              <w:t>□  工伤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 xml:space="preserve"> 生育</w:t>
            </w:r>
            <w:r>
              <w:rPr/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单位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家庭住址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患疾病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8" w:hanging="38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就诊医院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就诊时间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2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住院科室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室电话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76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人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与患者关系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登记时间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81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12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案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0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急诊是指参保人员在参保地以外突发急症需要就近治疗的，发病突然、症状剧烈、发病后迅速恶化，若不及时救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病情甚至危及生命的疾病。</w:t>
            </w:r>
          </w:p>
          <w:p>
            <w:pPr>
              <w:pStyle w:val="Normal"/>
              <w:ind w:right="105" w:firstLine="56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此备案表只作为急诊登记备案使用。病历记载不符合急诊情形，按自主就医比例报销。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以上备案须知已详细阅读并认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94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保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就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确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认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  <w:t>主要情况：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印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馨提示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1</w:t>
      </w:r>
      <w:r>
        <w:rPr/>
        <w:t>、所需材料（①②③提供任意一项即可）：</w:t>
      </w:r>
      <w:r>
        <w:rPr>
          <w:rFonts w:ascii="宋体;SimSun" w:hAnsi="宋体;SimSun" w:cs="宋体;SimSun"/>
        </w:rPr>
        <w:t>①</w:t>
      </w:r>
      <w:r>
        <w:rPr/>
        <w:t>急诊诊断证明（疾病诊断书）复印件；②相关病历资料</w:t>
      </w:r>
      <w:r>
        <w:rPr/>
        <w:t>:</w:t>
      </w:r>
      <w:r>
        <w:rPr>
          <w:rFonts w:cs="宋体;SimSun" w:ascii="宋体;SimSun" w:hAnsi="宋体;SimSun"/>
        </w:rPr>
        <w:t>ⅰ</w:t>
      </w:r>
      <w:r>
        <w:rPr/>
        <w:t>门诊手册（病历）复印件；ⅱ入院记录（病情介绍）复印件；③带有诊断的相关检查检验报告单复印件；④参保人医保卡；⑤经办人身份证原件、复印件。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急诊备案登记应在就诊之日起</w:t>
      </w:r>
      <w:r>
        <w:rPr/>
        <w:t>3</w:t>
      </w:r>
      <w:r>
        <w:rPr/>
        <w:t>个工作日内持相关材料到医保经办机构办理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咨询电话：</w:t>
      </w:r>
      <w:r>
        <w:rPr/>
        <w:t>5069913</w:t>
      </w:r>
    </w:p>
    <w:sectPr>
      <w:type w:val="nextPage"/>
      <w:pgSz w:w="11906" w:h="16838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0:00Z</dcterms:created>
  <dc:creator>微软用户</dc:creator>
  <dc:description/>
  <cp:keywords/>
  <dc:language>en-US</dc:language>
  <cp:lastModifiedBy>user</cp:lastModifiedBy>
  <dcterms:modified xsi:type="dcterms:W3CDTF">2018-07-18T03:30:00Z</dcterms:modified>
  <cp:revision>4</cp:revision>
  <dc:subject/>
  <dc:title>吉林省医疗工伤生育保险急诊备案申请表</dc:title>
</cp:coreProperties>
</file>