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吉林省基本医疗保险定点零售药店</w:t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签约申请材料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一、公主岭市城镇职工基本医疗保险定点零售药店申请书及《吉林省基本医疗保险定点零售药店签约申请表》各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份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二、《药品经营许可证》副本、《营业执照》副本和《药品经营质量管理认证证书》的原件及复印件，企业法定代表人或负责人的身份证原件及复印件，单位银行开户许可证原件及复印件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三、零售药店概况，包括的名称、地址、从业人员数量、职称等文字材料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四、药店从业人员名册，药师以上药学技术人员的执业资格证书、职称证书原件及复印件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五、从业人员劳动合同原件及复印件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六、最近一年缴纳社会保险（包括：职工基本医疗保险、工伤保险、生育保险、养老保险和失业保险）缴费名册、缴费票据、或者由社会保险经办机构出具的社会保险参保证明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七、近一年度业务收支情况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八、营业用房产权或使用权证明材料原件及复印件，所在地理位置百度地图；</w:t>
      </w:r>
    </w:p>
    <w:p>
      <w:pPr>
        <w:pStyle w:val="Normal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九、药品经营品种清单（国药准字号、标明序号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十、市药品监管、工商、物价等行政部出具的一年内医疗机构无违法、违规营业行为的证明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7:00Z</dcterms:created>
  <dc:creator>Administrator</dc:creator>
  <dc:description/>
  <cp:keywords/>
  <dc:language>en-US</dc:language>
  <cp:lastModifiedBy>Administrator</cp:lastModifiedBy>
  <dcterms:modified xsi:type="dcterms:W3CDTF">2018-09-20T01:48:00Z</dcterms:modified>
  <cp:revision>3</cp:revision>
  <dc:subject/>
  <dc:title/>
</cp:coreProperties>
</file>