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申请稳岗补贴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申请失业保险稳岗补贴报告。主要内容包括：企业基本情况、职工情况和上年度职工人数变化情况、执行财务制度情况、拟申请稳岗补贴数额及稳定岗位计划、上年度稳岗补贴资金使用情况、参保缴费情况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年度失业保险稳岗补贴申请表》；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解除（终止）劳动合同证明书》等企业减员原始证明材料；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上年度稳岗补贴资金到账和使用的“会计原始凭证”和“记账凭证”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企业营业执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材料均需加盖公章以照片或扫描件形式通过信息系统上报。如企业规模较大、上报材料较多，也可以通过发送电子邮件形式报人社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gzlwgbt@163.com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3:00Z</dcterms:created>
  <dc:creator>Administrator</dc:creator>
  <dc:description/>
  <cp:keywords/>
  <dc:language>en-US</dc:language>
  <cp:lastModifiedBy>Administrator</cp:lastModifiedBy>
  <dcterms:modified xsi:type="dcterms:W3CDTF">2018-10-16T06:33:00Z</dcterms:modified>
  <cp:revision>2</cp:revision>
  <dc:subject/>
  <dc:title/>
</cp:coreProperties>
</file>