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年度失业保险稳岗补贴申请表</w:t>
      </w:r>
    </w:p>
    <w:p>
      <w:pPr>
        <w:pStyle w:val="Normal"/>
        <w:ind w:left="6720" w:hanging="6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（盖章）      年   月  日   单位：人、元、</w:t>
      </w:r>
      <w:r>
        <w:rPr>
          <w:rFonts w:eastAsia="仿宋" w:cs="仿宋" w:ascii="仿宋" w:hAnsi="仿宋"/>
          <w:sz w:val="32"/>
          <w:szCs w:val="32"/>
        </w:rPr>
        <w:t>%</w:t>
      </w:r>
    </w:p>
    <w:tbl>
      <w:tblPr>
        <w:tblW w:w="9800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1277"/>
        <w:gridCol w:w="2203"/>
        <w:gridCol w:w="900"/>
        <w:gridCol w:w="1920"/>
        <w:gridCol w:w="1020"/>
      </w:tblGrid>
      <w:tr>
        <w:trPr>
          <w:trHeight w:val="6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社保编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为去产能或政府重点支持企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应缴纳失业保险费金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实际缴纳失业保险费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享受稳岗补贴金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稳岗补贴资金使用情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生活补助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转岗培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缴纳社会保险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能提升培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度人员变化情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初参保人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末参保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减少职工总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裁减职工总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因职工原因减少职工总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裁员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保人数以社保经办机构失业保险参保人数为准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企业减少职工总人数是指参保企业上年度在社保经办机构减员人数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企业裁减职工总人数是指非职工原因由企业与职工解除（终止）劳动合同总人数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裁员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企业裁减职工总人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（上年末参保人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企业减少职工总人数）</w:t>
      </w:r>
      <w:r>
        <w:rPr>
          <w:rFonts w:eastAsia="仿宋" w:cs="仿宋" w:ascii="仿宋" w:hAnsi="仿宋"/>
          <w:sz w:val="24"/>
        </w:rPr>
        <w:t>×100%</w:t>
      </w:r>
      <w:r>
        <w:rPr>
          <w:rFonts w:ascii="仿宋" w:hAnsi="仿宋" w:cs="仿宋" w:eastAsia="仿宋"/>
          <w:sz w:val="24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在计算裁员率时，裁员不包括以下情形：劳动合同期满终止劳动合同；本人自愿解除劳动合同；在试用期期间被证明不符合录用条件；严重违反用人单位的规章制度；严重失职、营私舞弊，给用人单位造成重大损害；同时与其他用人单位建立劳动关系，对完成本单位的工作任务造成严重影响，或者经用人单位提出后拒不改正；被依法追究刑事责任等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4:00Z</dcterms:created>
  <dc:creator>Administrator</dc:creator>
  <dc:description/>
  <cp:keywords/>
  <dc:language>en-US</dc:language>
  <cp:lastModifiedBy>Administrator</cp:lastModifiedBy>
  <dcterms:modified xsi:type="dcterms:W3CDTF">2018-10-16T06:34:00Z</dcterms:modified>
  <cp:revision>2</cp:revision>
  <dc:subject/>
  <dc:title/>
</cp:coreProperties>
</file>