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进行退休申报的公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国家对企业职工退休的规定和要求，经我单位初步审核，职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符合退休条件，拟向人力资源和社会保障部门申请退休。为维护职工的合法权益，公平、公正、公开地开展退休申报工作，现将该职工相关情况予以公示（见附表），以接受群众举报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（自＿年＿月＿日至＿年＿月＿日）。公示期内，如发现有与公示内容不符情况，可以通过举报电话或举报信件两种方式举报。为便于有关部门核实，举报人必须使用真实姓名和身份证号，人力资源社会保障部门和我单位将履行对举报人身份保密的义务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报电话：</w:t>
      </w:r>
      <w:r>
        <w:rPr>
          <w:sz w:val="24"/>
          <w:lang w:val="en-US" w:eastAsia="zh-CN"/>
        </w:rPr>
        <w:t>0434-6294702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  <w:lang w:eastAsia="zh-CN"/>
        </w:rPr>
        <w:t>公主岭市</w:t>
      </w:r>
      <w:r>
        <w:rPr>
          <w:sz w:val="24"/>
        </w:rPr>
        <w:t>人</w:t>
      </w:r>
      <w:r>
        <w:rPr>
          <w:sz w:val="24"/>
          <w:lang w:eastAsia="zh-CN"/>
        </w:rPr>
        <w:t>社局养老保险科</w:t>
      </w:r>
      <w:r>
        <w:rPr>
          <w:sz w:val="24"/>
        </w:rPr>
        <w:t>）</w:t>
      </w:r>
    </w:p>
    <w:p>
      <w:pPr>
        <w:pStyle w:val="Normal"/>
        <w:ind w:left="418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企业单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报地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表：拟申请退休人员情况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（单位）：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企业（单位）劳动人事部门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（单位）工会：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企业（单位）纪检监察部门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企业（单位）及经办人员郑重承诺：已认真阅读并自觉遵守《中华人民共和国刑法》和《中华人民共和国社会保险法》相关规定，对提交的拟退休人员申报材料真实、准确、完整，并自觉接受相关部门稽核检查。已按照《职工退休审批公示办法》要求，于＿年＿月＿日至＿年＿月＿日对＿＿＿＿＿＿＿申请退休事宜公示完毕。如因欺诈、伪造信息资料等原因给社会保障基金、用人单位或者个人造成损失的，依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第十二届全国人民代表大会常务委员会第八次会议通过的关于《中华人民共和国刑法》第二百六十六条的解释：以欺诈、伪造证明材料或者其他手段骗取养老、医疗、工伤、失业、生育等社会保险金或者其他社会保障待遇的，属于刑法第二百六十六条规定的诈骗公司财物的行为，以及《中华人民共和国社会保险法》第十一章第八十八条的规定：以欺诈、伪造证明材料或者其他手段骗取社会保险待遇的，由社会保险行政部门责令退回骗取的社会保险金，处骗取金额二倍以上五倍以下的罚款，自愿接受相关处罚。同时，对直接负责的主管人员和其他直接负责人员依法给予处分，情节严重者移交司法部门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企业（单位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或企业（单位）劳动人事部门：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经办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 诺  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＿＿＿＿＿＿＿郑重承诺：已认真阅读并自觉遵守《中华人民共和国刑法》和《中华人民共和国社会保险法》相关规定，对提交的拟退休人员申报材料真实、准确、完整，并自觉接受相关部门稽核检查。如因欺诈、伪造信息资料等原因给社会保险基金、用人单位或者个人造成损失的，依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第十二届全国人民代表大会常务委员会第八次会议通过的关于《中华人民共和国刑法》第二百六十六条的解释：以欺诈、伪造证明材料或者其他手段骗取养老、医疗、工伤、失业、生育等社会保险金或者其他社会保障待遇的，属于刑法第二百六十六条规定的诈骗公私财物的行为，以及《中华人民共和国社会保险法》第十一章第八十八条的规定：以欺诈、伪造证明材料或者其他手段骗取社会保险待遇的，由社会保险行政部门责令退回骗取的社会保险金，处骗取金额二倍以上五倍以下的罚款，自愿接受相关处罚的同时，对直接负责的主管人员和其他直接负责人员依法给予处分，情节严重者移交司法部门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退休本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0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3:00Z</dcterms:created>
  <dc:creator>微软用户</dc:creator>
  <dc:description/>
  <dc:language>en-US</dc:language>
  <cp:lastModifiedBy>选择</cp:lastModifiedBy>
  <cp:lastPrinted>2018-11-22T15:10:00Z</cp:lastPrinted>
  <dcterms:modified xsi:type="dcterms:W3CDTF">2018-11-22T07:12:45Z</dcterms:modified>
  <cp:revision>8</cp:revision>
  <dc:subject/>
  <dc:title>关于对＿＿＿进行退休申报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