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" w:leader="none"/>
        </w:tabs>
        <w:spacing w:lineRule="exact" w:line="576"/>
        <w:ind w:firstLine="1446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公主岭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人民政府办公室</w:t>
      </w:r>
    </w:p>
    <w:p>
      <w:pPr>
        <w:pStyle w:val="Normal"/>
        <w:tabs>
          <w:tab w:val="clear" w:pos="420"/>
          <w:tab w:val="left" w:pos="652" w:leader="none"/>
        </w:tabs>
        <w:spacing w:lineRule="exact" w:line="57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招聘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市长公开电话办理服务人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公告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号）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笔试参考范围</w:t>
      </w:r>
    </w:p>
    <w:p>
      <w:pPr>
        <w:pStyle w:val="Normal"/>
        <w:tabs>
          <w:tab w:val="clear" w:pos="420"/>
          <w:tab w:val="left" w:pos="652" w:leader="none"/>
        </w:tabs>
        <w:spacing w:lineRule="exact" w:line="57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" w:leader="none"/>
        </w:tabs>
        <w:spacing w:lineRule="exact" w:line="576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公主岭市的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" w:leader="none"/>
        </w:tabs>
        <w:spacing w:lineRule="exact" w:line="576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政府行政部门的相关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" w:leader="none"/>
        </w:tabs>
        <w:spacing w:lineRule="exact" w:line="576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民法典相关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" w:leader="none"/>
        </w:tabs>
        <w:spacing w:lineRule="exact" w:line="576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家信访条例相关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" w:leader="none"/>
        </w:tabs>
        <w:spacing w:lineRule="exact" w:line="576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家保密法相关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" w:leader="none"/>
        </w:tabs>
        <w:spacing w:lineRule="exact" w:line="576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消费者权益保护法相关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" w:leader="none"/>
        </w:tabs>
        <w:spacing w:lineRule="exact" w:line="576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物业管理条例相关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" w:leader="none"/>
        </w:tabs>
        <w:spacing w:lineRule="exact" w:line="576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环境噪声污染防治法相关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" w:leader="none"/>
        </w:tabs>
        <w:spacing w:lineRule="exact" w:line="576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文写作相关知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2" w:leader="none"/>
        </w:tabs>
        <w:spacing w:lineRule="exact" w:line="576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8T05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