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公主岭市拟推荐“吉林省第十</w:t>
      </w:r>
      <w:r>
        <w:rPr>
          <w:b/>
          <w:bCs/>
          <w:sz w:val="44"/>
          <w:szCs w:val="44"/>
          <w:lang w:eastAsia="zh-CN"/>
        </w:rPr>
        <w:t>二</w:t>
      </w:r>
      <w:r>
        <w:rPr>
          <w:b/>
          <w:bCs/>
          <w:sz w:val="44"/>
          <w:szCs w:val="44"/>
        </w:rPr>
        <w:t>批中小学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正高级教师”人选名单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426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15"/>
        <w:gridCol w:w="916"/>
        <w:gridCol w:w="5134"/>
      </w:tblGrid>
      <w:tr>
        <w:trPr>
          <w:trHeight w:val="402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5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40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韩丽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主岭市青少年活动中心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齐  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主岭市第一中学校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栾殿军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主岭市双龙镇中学校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齐景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主岭市双城堡镇中学校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主岭市大榆树镇中心小学校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学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主岭市站前小学校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晁明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主岭市黑林子镇中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1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曲建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男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公主岭市陶家屯镇中心小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010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20:44Z</dcterms:created>
  <dc:creator>Administrator</dc:creator>
  <dc:description/>
  <dc:language>en-US</dc:language>
  <cp:lastModifiedBy>  HIFI董辉</cp:lastModifiedBy>
  <dcterms:modified xsi:type="dcterms:W3CDTF">2024-03-18T00:2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D35EC1560476A9BE3CC95475E462F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