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烟花爆竹零售点安全检查表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检查单位：                           检查人员：                                          检查时间：   年  月  日</w:t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99"/>
        <w:gridCol w:w="301"/>
        <w:gridCol w:w="720"/>
        <w:gridCol w:w="1440"/>
        <w:gridCol w:w="1980"/>
        <w:gridCol w:w="3355"/>
        <w:gridCol w:w="2126"/>
        <w:gridCol w:w="1701"/>
      </w:tblGrid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零售点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批发许可证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主要负责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许可范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安全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有效期限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检查项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检 查 要 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检查发现的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备  注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有关证照情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营（零售）许可证合法有效，并悬挂在醒目位置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人员安全培训情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主要负责人、安全员经过安全培训并考核合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零售点设置安全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与居民居住场所不在同一建筑物内，无“前店后宅、下店上宅”等问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周边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5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米范围内无其他烟花爆竹零售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与学校、幼儿园、医院、集贸市场等人员密集场所和加油站等易燃易爆物品生产、储存设施等重点建筑物保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0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米以上的安全距离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零售点配备有必要的消防器材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依法经营情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无销售假冒、伪劣及非法产品问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无销售超规格、超药量产品问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9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无销售礼花弹等专业燃放产品问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产品存放情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产品堆放整齐、稳定，不超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存放产品数量、总药量不超过许可载明限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产品包装标志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产品包装标志符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GB1063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的要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3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产品张贴流向登记标识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处理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立即整改项（填写序号）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限期整改项（填写序号）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注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此表一式二份，检查单位和被检查单位各留存一份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  <w:lang w:val="en-US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08T02:01:03Z</dcterms:modified>
  <cp:revision>0</cp:revision>
  <dc:subject/>
  <dc:title>烟花爆竹零售点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