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公主岭市安委会办公室安全生产巡视（暗访）</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工作规则</w:t>
      </w:r>
    </w:p>
    <w:p>
      <w:pPr>
        <w:pStyle w:val="Normal"/>
        <w:rPr>
          <w:rFonts w:ascii="华文楷体;楷体_GB2312" w:hAnsi="华文楷体;楷体_GB2312" w:eastAsia="华文楷体;楷体_GB2312" w:cs="华文楷体;楷体_GB2312"/>
          <w:b/>
          <w:b/>
          <w:bCs/>
          <w:sz w:val="32"/>
          <w:szCs w:val="32"/>
          <w:lang w:val="en-US" w:eastAsia="zh-CN"/>
        </w:rPr>
      </w:pPr>
      <w:r>
        <w:rPr>
          <w:rFonts w:eastAsia="华文楷体;楷体_GB2312" w:cs="华文楷体;楷体_GB2312" w:ascii="华文楷体;楷体_GB2312" w:hAnsi="华文楷体;楷体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加强安全生产监督管理，依法规范和科学有效地开展安全生产巡视（暗访）工作，掌握安全生产真实情况，建立安全生产长效机制，切实防范和遏制生产安全事故，根据《吉林省安委会办公室安全生产暗访规则》（吉安委明电﹝</w:t>
      </w:r>
      <w:r>
        <w:rPr>
          <w:rFonts w:eastAsia="仿宋_GB2312" w:cs="仿宋_GB2312" w:ascii="仿宋_GB2312" w:hAnsi="仿宋_GB2312"/>
          <w:sz w:val="32"/>
          <w:szCs w:val="32"/>
          <w:lang w:val="en-US" w:eastAsia="zh-CN"/>
        </w:rPr>
        <w:t>2014﹞10</w:t>
      </w:r>
      <w:r>
        <w:rPr>
          <w:rFonts w:ascii="仿宋_GB2312" w:hAnsi="仿宋_GB2312" w:cs="仿宋_GB2312" w:eastAsia="仿宋_GB2312"/>
          <w:sz w:val="32"/>
          <w:szCs w:val="32"/>
          <w:lang w:val="en-US" w:eastAsia="zh-CN"/>
        </w:rPr>
        <w:t>号）规定，制定本规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巡视（暗访）是安全生产监督管理的工作方式之一，是指对生产经营单位落实安全生产主体责任，各级政府及部门履行安全生产属地监管、行业监管、综合监管职责等情况，进行不预先通知的监督抽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规则适用于市安委会办公室开展安全生产巡视（暗访）工作。巡视（暗访）对象为全市各乡镇（街道）、各类园区、各相关部门和所有生产经营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安全生产巡视（暗访）实施主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安委会办公室设立安全生产巡视（暗访）工作办公室，负责组织市安委会办公室巡视（暗访）组开展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安委会办公室成立综合巡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暗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负责对全市各乡镇（街道）、市直相关部门、重点企事业单位开展巡视（暗访）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五条  安全生产暗访的方法和途径：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巡视（暗访）工作依据安全生产相关法律法规等规定和要求，采用“四不两直”方式进行，即不发通知、不打招呼、不听汇报、不用陪同和接待，直插基层、直奔现场，开展巡视（暗访）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安委会办公室综合巡视（暗访）组每月至少进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巡视（暗访），每年巡视（暗访）的生产经营单位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在安全生产重要时期、重点时段，应根据工作任务需要和上级部署要求，增加巡视（暗访）频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巡视（暗访）工作要利用录音、摄影、摄像等技术手段，客观记录巡视（暗访）过程，真实反应工作情况。根据工作需要，可邀请人大代表、政协委员和新闻媒体参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巡视（暗访）工作以下列单位和内容为重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被依法取缔关闭和吊销有关行政许可证照的生产经营单位，是否存在非法从事生产经营建设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依法责令停产停业整顿、责令停产停业、责令停止建设、责令停止施工和暂扣有关行政许可证照的生产经营单位，是否存在擅自恢复生产经营建设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存在重大事故隐患被依法责令限期整改的生产经营单位，是否按照“五落实”规定，按期完成隐患整改治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发生生产安全事故的生产经营单位，是否严格按照“四不放过”原则，吸取事故教训、强化教育管理、落实整改措施和严肃追究有关人员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生产经营单位隐患排查治理制度是否得到落实，是否存在隐患排查走过场、治理不彻底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安全生产标准化建设达标的企业，是否存在管理滑坡、标准下降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安全生产中介机构是否有出具虚假证明或者虚假报告等违规行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安全生产“网格化”管理是否覆盖所有生产经营单位，是否做到政府、部门逐级、逐片监管和专家服务落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市政府和市安委会安排部署的专项整治、打非治违，以及重要时期、重点时段安全生产重点工作任务是否得到贯彻落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群众反映的信访举报案件是否得到及时解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上级安委会及其办公室、公主岭市人民政府交办的事项是否如期完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安全生产巡视（暗访）工作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巡视（暗访）工作开展前，应明确重点内容和日程安排，并根据需要聘请专家或专业人员参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开展巡视（暗访）时，巡视（暗访）人员应向被巡视（暗访）单位出示相关证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巡视（暗访）工作坚持“零容忍、严执法、重实效”和“实事求是、客观公正”的原则。对生产经营单位存在的隐患和问题，能立即整改的要责成立即整改；不能立即整改的，要限时整改，做到措施、责任、资金、时限和预案“五落实”，对可能引发重特大生产安全事故或严重危及安全生产和非法生产经营建设行为，报巡视（暗访）工作办公室研究处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建立健全巡视（暗访）工作档案。巡视（暗访）组要填写《巡视（暗访）记录表》，记录巡视（暗访）时间、被巡视（暗访）单位的名称、检查人员、发现的隐患和问题、提出整改要求等情况，并经被检查单位主要负责人或现场负责人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巡视（暗访）结束后，要及时向被巡视（暗访）单位反馈情况，提出整改要求，填写巡视（暗访）督办单，巡视（暗访）督办单及相关材料移交行业管理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巡视（暗访）组对不宜由行业管理部门处理的案件，移交安监局相关科室和领导，按程序和法律法规立案查处。并由巡视（暗访）工作办公室存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做好安全生产巡视（暗访）成果的综合运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巡视（暗访）组对巡视（暗访）中发现属地和有关部门安全生产工作中的突出问题，要约谈属地和有关部门负责人，督促其及时采取解决措施，改进工作。对问题严重，需要追究纪律责任的，依据有关规定和程序，建议或移交纪检监察部门立案处理。巡视（暗访）组移送的案件，经巡视（暗访）工作办公室初审后，报市安委会办公室领导批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立巡视（暗访）工作调度报告制度。市安委会办公室巡视（暗访）综合工作组，每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前向市安委会办公室报送当月巡视（暗访）情况。市安委会办公室定期向市安委会和省安委会报告工作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实施巡视（暗访）工作考评和责任追究。将巡视（暗访）情况纳入对属地政府和行业（领域）主管部门年度安全生产目标责任制考核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严格执行安全生产巡视（暗访）工作有关纪律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巡视（暗访）人员要严格执行中央“八项规定”要求，严格遵守国家有关法律、法规和党风廉政有关规定，文明执法，不得妨碍被检查单位正常的生产经营秩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巡视（暗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员必须严格遵守保密纪律和工作制度，不得泄露巡视（暗访）的人员、时间、地点、单位及路线等信息，保守被检查单位的商业机密。不得借巡视（暗访）之机办私事，谋私利，不准做任何影响巡视（暗访）公正的事情。</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违反巡视（暗访）工作纪律、事前透露检查内容、接受被检对象贿赂，以及存在包庇隐瞒、徇私舞弊、滥用职权等行为的，依纪依法严肃追究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建立健全安全生产巡视（暗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保障机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安委会办公室建立安全生产巡视（暗访）工作保障机制，落实相关工作经费，配备必要的装备。巡视（暗访）工作人员进入危险作业场所检查时，必须遵守安全生产有关制度规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地、各部门和生产经营单位不得以任何理由、任何形式阻挠或妨碍巡视（暗访）活动的开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本规则自印发之日起实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华文楷体;楷体_GB2312" w:hAnsi="华文楷体;楷体_GB2312" w:eastAsia="华文楷体;楷体_GB2312" w:cs="华文楷体;楷体_GB2312"/>
          <w:sz w:val="32"/>
          <w:szCs w:val="32"/>
          <w:lang w:val="en-US" w:eastAsia="zh-CN"/>
        </w:rPr>
      </w:pPr>
      <w:r>
        <w:rPr>
          <w:rFonts w:eastAsia="华文楷体;楷体_GB2312" w:cs="华文楷体;楷体_GB2312" w:ascii="华文楷体;楷体_GB2312" w:hAnsi="华文楷体;楷体_GB2312"/>
          <w:sz w:val="32"/>
          <w:szCs w:val="32"/>
          <w:lang w:val="en-US" w:eastAsia="zh-CN"/>
        </w:rPr>
      </w:r>
    </w:p>
    <w:p>
      <w:pPr>
        <w:pStyle w:val="Normal"/>
        <w:ind w:firstLine="640"/>
        <w:rPr>
          <w:rFonts w:ascii="华文楷体;楷体_GB2312" w:hAnsi="华文楷体;楷体_GB2312" w:eastAsia="华文楷体;楷体_GB2312" w:cs="华文楷体;楷体_GB2312"/>
          <w:sz w:val="32"/>
          <w:szCs w:val="32"/>
          <w:lang w:val="en-US" w:eastAsia="zh-CN"/>
        </w:rPr>
      </w:pPr>
      <w:r>
        <w:rPr>
          <w:rFonts w:eastAsia="华文楷体;楷体_GB2312" w:cs="华文楷体;楷体_GB2312" w:ascii="华文楷体;楷体_GB2312" w:hAnsi="华文楷体;楷体_GB2312"/>
          <w:sz w:val="32"/>
          <w:szCs w:val="32"/>
          <w:lang w:val="en-US" w:eastAsia="zh-CN"/>
        </w:rPr>
      </w:r>
    </w:p>
    <w:p>
      <w:pPr>
        <w:pStyle w:val="Normal"/>
        <w:rPr>
          <w:rFonts w:ascii="华文楷体;楷体_GB2312" w:hAnsi="华文楷体;楷体_GB2312" w:eastAsia="华文楷体;楷体_GB2312" w:cs="华文楷体;楷体_GB2312"/>
          <w:sz w:val="32"/>
          <w:szCs w:val="32"/>
          <w:lang w:val="en-US" w:eastAsia="zh-CN"/>
        </w:rPr>
      </w:pPr>
      <w:r>
        <w:rPr>
          <w:rFonts w:eastAsia="华文楷体;楷体_GB2312" w:cs="华文楷体;楷体_GB2312" w:ascii="华文楷体;楷体_GB2312" w:hAnsi="华文楷体;楷体_GB2312"/>
          <w:sz w:val="32"/>
          <w:szCs w:val="32"/>
          <w:lang w:val="en-US" w:eastAsia="zh-CN"/>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08T06:53:29Z</dcterms:modified>
  <cp:revision>0</cp:revision>
  <dc:subject/>
  <dc:title>公主岭市安委会办公室安全生产巡视（暗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