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" w:hAnsi="方正小标宋简体" w:eastAsia="方正小标宋简体" w:cs="Helvetica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color w:val="333333"/>
          <w:sz w:val="44"/>
          <w:szCs w:val="44"/>
          <w:shd w:fill="FFFFFF" w:val="clear"/>
        </w:rPr>
        <w:t>安全生产大检查情况统计表</w:t>
      </w:r>
    </w:p>
    <w:p>
      <w:pPr>
        <w:pStyle w:val="Normal"/>
        <w:rPr/>
      </w:pPr>
      <w:r>
        <w:rPr>
          <w:rFonts w:ascii="仿宋_GB2312" w:hAnsi="仿宋_GB2312" w:cs="Helvetica" w:eastAsia="仿宋_GB2312"/>
          <w:color w:val="333333"/>
          <w:sz w:val="28"/>
          <w:szCs w:val="28"/>
          <w:shd w:fill="FFFFFF" w:val="clear"/>
        </w:rPr>
        <w:t>填报单位：                                                                    审核领导：</w:t>
      </w:r>
      <w:r>
        <w:rPr>
          <w:rFonts w:ascii="仿宋_GB2312" w:hAnsi="仿宋_GB2312" w:cs="Helvetica" w:eastAsia="仿宋_GB2312"/>
          <w:color w:val="333333"/>
          <w:sz w:val="24"/>
          <w:shd w:fill="FFFFFF" w:val="clear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64640</wp:posOffset>
                </wp:positionV>
                <wp:extent cx="9444990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747"/>
                              <w:gridCol w:w="690"/>
                              <w:gridCol w:w="690"/>
                              <w:gridCol w:w="780"/>
                              <w:gridCol w:w="645"/>
                              <w:gridCol w:w="675"/>
                              <w:gridCol w:w="765"/>
                              <w:gridCol w:w="795"/>
                              <w:gridCol w:w="705"/>
                              <w:gridCol w:w="825"/>
                              <w:gridCol w:w="885"/>
                              <w:gridCol w:w="891"/>
                              <w:gridCol w:w="645"/>
                              <w:gridCol w:w="630"/>
                              <w:gridCol w:w="630"/>
                              <w:gridCol w:w="870"/>
                              <w:gridCol w:w="95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行业领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排查治理重大隐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打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严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违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违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行为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执法处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联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惩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失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问责曝光工作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力的单位和个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大检查覆盖率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大检查投入力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排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4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关 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取 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暂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吊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证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处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追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刑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责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实有企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检查企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出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出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车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项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项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起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（人</w:t>
                                  </w: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（辆</w:t>
                                  </w: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Helvetica" w:eastAsia="仿宋_GB2312"/>
                                      <w:color w:val="333333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2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煤矿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非煤矿山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烟花爆竹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工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道路和水上交通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建筑施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消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Helvetic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宋体;SimSun" w:hAnsi="宋体;SimSun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Helvetica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b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Helvetica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Helvetica" w:ascii="仿宋_GB2312" w:hAnsi="仿宋_GB2312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pt;height:354.7pt;mso-wrap-distance-left:9pt;mso-wrap-distance-right:9pt;mso-wrap-distance-top:0pt;mso-wrap-distance-bottom:0pt;margin-top:123.2pt;mso-position-vertical-relative:page;margin-left:4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747"/>
                        <w:gridCol w:w="690"/>
                        <w:gridCol w:w="690"/>
                        <w:gridCol w:w="780"/>
                        <w:gridCol w:w="645"/>
                        <w:gridCol w:w="675"/>
                        <w:gridCol w:w="765"/>
                        <w:gridCol w:w="795"/>
                        <w:gridCol w:w="705"/>
                        <w:gridCol w:w="825"/>
                        <w:gridCol w:w="885"/>
                        <w:gridCol w:w="891"/>
                        <w:gridCol w:w="645"/>
                        <w:gridCol w:w="630"/>
                        <w:gridCol w:w="630"/>
                        <w:gridCol w:w="870"/>
                        <w:gridCol w:w="95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行业领域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排查治理重大隐患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打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严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违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违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行为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执法处罚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联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惩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失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问责曝光工作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力的单位和个人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大检查覆盖率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大检查投入力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排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4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关 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取 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顿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暂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吊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证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追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刑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责任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实有企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检查企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出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出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车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项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项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起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（人</w:t>
                            </w: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（辆</w:t>
                            </w: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Helvetica" w:eastAsia="仿宋_GB2312"/>
                                <w:color w:val="333333"/>
                                <w:sz w:val="15"/>
                                <w:szCs w:val="15"/>
                                <w:shd w:fill="FFFFFF" w:val="clear"/>
                              </w:rPr>
                              <w:t>次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2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煤矿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非煤矿山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烟花爆竹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工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道路和水上交通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建筑施工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消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Helvetic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宋体;SimSun" w:hAnsi="宋体;SimSun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Helvetica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Helvetic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  <w:t xml:space="preserve">                                                                                               </w:t>
      </w:r>
      <w:r>
        <w:rPr>
          <w:rFonts w:ascii="仿宋_GB2312" w:hAnsi="仿宋_GB2312" w:cs="Helvetica" w:eastAsia="仿宋_GB2312"/>
          <w:color w:val="333333"/>
          <w:sz w:val="24"/>
          <w:shd w:fill="FFFFFF" w:val="clear"/>
        </w:rPr>
        <w:t xml:space="preserve">填表日期：     年   月   日 </w:t>
      </w:r>
      <w:r>
        <w:rPr>
          <w:rFonts w:ascii="仿宋_GB2312" w:hAnsi="仿宋_GB2312" w:cs="Helvetica" w:eastAsia="仿宋_GB2312"/>
          <w:sz w:val="24"/>
        </w:rPr>
        <w:t xml:space="preserve">   </w:t>
      </w:r>
    </w:p>
    <w:p>
      <w:pPr>
        <w:pStyle w:val="Normal"/>
        <w:rPr>
          <w:rFonts w:cs="Helvetica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Helvetica" w:eastAsia="仿宋_GB2312"/>
          <w:sz w:val="24"/>
        </w:rPr>
        <w:t>说明：数据为大检查开展以来的累计数据；自大检查开展之日起每周五将此表报送至市安委会办公室（市安监局）直至大检查结束。</w:t>
      </w:r>
    </w:p>
    <w:p>
      <w:pPr>
        <w:pStyle w:val="Normal"/>
        <w:rPr/>
      </w:pPr>
      <w:r>
        <w:rPr>
          <w:rFonts w:ascii="仿宋_GB2312" w:hAnsi="仿宋_GB2312" w:cs="Helvetica" w:eastAsia="仿宋_GB2312"/>
          <w:sz w:val="24"/>
        </w:rPr>
        <w:t>联系人：陈登琳  联系电话：</w:t>
      </w:r>
      <w:r>
        <w:rPr>
          <w:rFonts w:eastAsia="仿宋_GB2312" w:cs="Helvetica" w:ascii="仿宋_GB2312" w:hAnsi="仿宋_GB2312"/>
          <w:sz w:val="24"/>
        </w:rPr>
        <w:t xml:space="preserve">6206855  </w:t>
      </w:r>
      <w:r>
        <w:rPr>
          <w:rFonts w:ascii="仿宋_GB2312" w:hAnsi="仿宋_GB2312" w:cs="Helvetica" w:eastAsia="仿宋_GB2312"/>
          <w:sz w:val="24"/>
        </w:rPr>
        <w:t>电子邮箱：</w:t>
      </w:r>
      <w:r>
        <w:rPr>
          <w:rFonts w:eastAsia="仿宋_GB2312" w:cs="Helvetica" w:ascii="仿宋_GB2312" w:hAnsi="仿宋_GB2312"/>
          <w:sz w:val="24"/>
        </w:rPr>
        <w:t>826583488@qq.com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06:00Z</dcterms:created>
  <dc:creator>k</dc:creator>
  <dc:description/>
  <cp:keywords/>
  <dc:language>en-US</dc:language>
  <cp:lastModifiedBy>Administrator</cp:lastModifiedBy>
  <dcterms:modified xsi:type="dcterms:W3CDTF">2017-08-02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