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ascii="宋体" w:hAnsi="宋体" w:cs="宋体" w:eastAsia="宋体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sz w:val="44"/>
          <w:szCs w:val="44"/>
        </w:rPr>
        <w:t>物流、商砼、农场摸排统计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部门：                                                     上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750"/>
        <w:gridCol w:w="3950"/>
        <w:gridCol w:w="1425"/>
        <w:gridCol w:w="2825"/>
        <w:gridCol w:w="1302"/>
      </w:tblGrid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企业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负责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回首已是百年身</dc:creator>
  <dc:description/>
  <dc:language>en-US</dc:language>
  <cp:lastModifiedBy>回首已是百年身</cp:lastModifiedBy>
  <dcterms:modified xsi:type="dcterms:W3CDTF">2018-05-28T07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