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打击假冒特种作业操作证专项治理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0"/>
        <w:gridCol w:w="576"/>
        <w:gridCol w:w="2126"/>
        <w:gridCol w:w="709"/>
        <w:gridCol w:w="2035"/>
      </w:tblGrid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动员部署阶段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）</w:t>
            </w:r>
          </w:p>
        </w:tc>
      </w:tr>
      <w:tr>
        <w:trPr>
          <w:trHeight w:val="3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内容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员部署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发通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名称及文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会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参会领导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报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报道形式及数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集中整治阶段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每月一报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月数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数据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产经营单位全面自查阶段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辖区内生产经营单位（含央企子公司、分公司）数量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自查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家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开展自查（家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假冒证件（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报处理（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范完善考核发证管理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（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整改（项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（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整改（项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发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发现问题（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整改（项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专项执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经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检查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（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整改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产整顿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罚款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培训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检查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整改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罚款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机构考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检查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整改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罚款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假冒特种作业证违法行为查处情况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法伪造变造买卖假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处非法违法窝点（个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罚款（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嫌刑事并移送公安部门（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虚假信息兜售及制假售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并移交相关部门问题线索（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假冒网站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堵网站（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嫌刑事并移送公安部门（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不查验或默许无证或假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整改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产整顿（家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罚款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报处理（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改转借冒用特种作业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证书（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撤销证书（个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查处持证人员（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负责人签字盖公章上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Administrator</dc:creator>
  <dc:description/>
  <cp:keywords/>
  <dc:language>en-US</dc:language>
  <cp:lastModifiedBy>Administrator</cp:lastModifiedBy>
  <cp:lastPrinted>2018-08-20T17:44:00Z</cp:lastPrinted>
  <dcterms:modified xsi:type="dcterms:W3CDTF">2018-08-2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