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黄龙公司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安全生产风险管控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与隐患治理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工作领导小组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楷体_GB2312" w:eastAsia="仿宋_GB2312"/>
          <w:sz w:val="32"/>
          <w:szCs w:val="32"/>
        </w:rPr>
        <w:t>一、公司领导小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组  长：孙本军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李大勇 王一元 王志刚 赵小纲 刘德华 王展群 刘淑清 徐亚民 </w:t>
      </w:r>
    </w:p>
    <w:p>
      <w:pPr>
        <w:pStyle w:val="Normal"/>
        <w:snapToGrid w:val="false"/>
        <w:spacing w:lineRule="exact" w:line="560"/>
        <w:ind w:left="1918" w:right="4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李  利 李庆东 于义保 都兴力 姜新辉 王 波  储  闯 李春彦 刘晓军 曹春雷 李景辉 王俊淇 赵  优 秦桂涛 初卫国 刘德华 唐小军 闫广飚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仿宋_GB2312" w:hAnsi="仿宋_GB2312" w:cs="楷体_GB2312" w:eastAsia="仿宋_GB2312"/>
          <w:sz w:val="32"/>
          <w:szCs w:val="32"/>
        </w:rPr>
        <w:t>　　二、淀粉车间领导小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长：李庆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李曙光 王宝东 周铁山 姜  威 金哲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员：李志刚 闫险峰 吴  征 解  军 董新成 刘玉杰 关立平 单亮亮 井宝丰 毕英超 宁伟东 赵  超 吴宝安 孙立军 于立伟</w:t>
      </w:r>
    </w:p>
    <w:p>
      <w:pPr>
        <w:pStyle w:val="Normal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三、淀粉车间工段工作小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浸泡工段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长：李志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关立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员：吕明刚　马景巍　袁志林　李洪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湿磨工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闫险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员：　张昭　李铁军　闫树东　张洋　张立新　吕小宏　韩瑞民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干燥工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吴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员：姜琪　宋千　刘树坤　陈军　李光玉　于连水　高景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包装工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解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员：常景发　李井春　刘生　鲁川　刘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6:00Z</dcterms:created>
  <dc:creator>王宽</dc:creator>
  <dc:description/>
  <cp:keywords/>
  <dc:language>en-US</dc:language>
  <cp:lastModifiedBy>user</cp:lastModifiedBy>
  <cp:lastPrinted>2018-02-04T12:06:00Z</cp:lastPrinted>
  <dcterms:modified xsi:type="dcterms:W3CDTF">2018-07-17T06:26:00Z</dcterms:modified>
  <cp:revision>2</cp:revision>
  <dc:subject/>
  <dc:title>黄龙公司安全生产大检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