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Times New Roman" w:hAnsi="Times New Roman" w:eastAsia="方正小标宋_GBK;宋体" w:cs="Times New Roman"/>
          <w:b/>
          <w:b/>
          <w:bCs w:val="false"/>
          <w:color w:val="000000"/>
          <w:sz w:val="44"/>
          <w:szCs w:val="44"/>
        </w:rPr>
      </w:pPr>
      <w:r>
        <w:rPr>
          <w:rFonts w:eastAsia="方正小标宋_GBK;宋体"/>
          <w:b/>
          <w:bCs w:val="false"/>
          <w:color w:val="000000"/>
          <w:sz w:val="44"/>
          <w:szCs w:val="44"/>
          <w:lang w:eastAsia="zh-CN"/>
        </w:rPr>
        <w:t>公主岭</w:t>
      </w:r>
      <w:r>
        <w:rPr>
          <w:rFonts w:ascii="Times New Roman" w:hAnsi="Times New Roman" w:cs="Times New Roman" w:eastAsia="方正小标宋_GBK;宋体"/>
          <w:b/>
          <w:bCs w:val="false"/>
          <w:color w:val="000000"/>
          <w:sz w:val="44"/>
          <w:szCs w:val="44"/>
        </w:rPr>
        <w:t>市电子商务进农村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Times New Roman" w:hAnsi="Times New Roman" w:eastAsia="方正小标宋_GBK;宋体" w:cs="Times New Roman"/>
          <w:b/>
          <w:b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宋体"/>
          <w:b/>
          <w:bCs w:val="false"/>
          <w:color w:val="000000"/>
          <w:sz w:val="44"/>
          <w:szCs w:val="44"/>
        </w:rPr>
        <w:t>综合示范项目管理制度</w:t>
      </w:r>
    </w:p>
    <w:p>
      <w:pPr>
        <w:pStyle w:val="Normal"/>
        <w:widowControl/>
        <w:snapToGrid w:val="false"/>
        <w:spacing w:lineRule="exact" w:line="586"/>
        <w:rPr>
          <w:rFonts w:ascii="Times New Roman" w:hAnsi="Times New Roman" w:eastAsia="方正小标宋_GBK;宋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;宋体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主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电子商务进农村综合示范项目实施水平，有序推进电子商务进农村综合示范项目的发展，切实加强对项目的有效管理，充分发挥综合示范带动作用，按照中央和省市有关文件精神，制订本制度。</w:t>
      </w:r>
    </w:p>
    <w:p>
      <w:pPr>
        <w:pStyle w:val="Normal"/>
        <w:widowControl/>
        <w:snapToGrid w:val="false"/>
        <w:spacing w:lineRule="exact" w:line="586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 总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则</w:t>
      </w:r>
    </w:p>
    <w:p>
      <w:pPr>
        <w:pStyle w:val="Normal"/>
        <w:widowControl/>
        <w:snapToGrid w:val="false"/>
        <w:spacing w:lineRule="exact" w:line="586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为规范合理使用中央财政专项支持资金，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主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电子商务进农村综合示范工作更好、更快地发展，根据财政部办公厅、商务部办公厅、国务院扶贫办综合司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电子商务进农村综合示范工作的通知》（财办建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精神，依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主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电子商务进农村综合示范工作实施方案》任务要求，结合我市实际，特制订本管理制度。</w:t>
      </w:r>
    </w:p>
    <w:p>
      <w:pPr>
        <w:pStyle w:val="Normal"/>
        <w:widowControl/>
        <w:snapToGrid w:val="false"/>
        <w:spacing w:lineRule="exact" w:line="586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制度适用于参与承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主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电子商务进农村综合示范项目的企业。</w:t>
      </w:r>
    </w:p>
    <w:p>
      <w:pPr>
        <w:pStyle w:val="Normal"/>
        <w:widowControl/>
        <w:snapToGrid w:val="false"/>
        <w:spacing w:lineRule="exact" w:line="586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承办企业是指通过公开招标或磋商性谈判取得项目实施资格的主体。</w:t>
      </w:r>
    </w:p>
    <w:p>
      <w:pPr>
        <w:pStyle w:val="Normal"/>
        <w:widowControl/>
        <w:snapToGrid w:val="false"/>
        <w:spacing w:lineRule="exact" w:line="58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主岭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局是本制度所称项目主管单位，由其负责本制度的落实。</w:t>
      </w:r>
    </w:p>
    <w:p>
      <w:pPr>
        <w:pStyle w:val="Normal"/>
        <w:widowControl/>
        <w:snapToGrid w:val="false"/>
        <w:spacing w:lineRule="exact" w:line="586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 项目管理内容</w:t>
      </w:r>
    </w:p>
    <w:p>
      <w:pPr>
        <w:pStyle w:val="Normal"/>
        <w:widowControl/>
        <w:snapToGrid w:val="false"/>
        <w:spacing w:lineRule="exact" w:line="586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 进度管理。进度管理是指在项目实施过程中，对各阶段的进展程度和项目最终完成的期限所进行的管理。项目主管单位应严格对照承办企业提供的项目进度计划表，实地检查项目实际进度是否按计划要求进行，如未达到，要及时查找原因，责令承办企业采取必要的补救措施，及时整改，确保如期完成项目建设任务。对于项目建设进度严重滞后或不按标准建设的承办企业，要及时下达通知书，责令其限期整改，逾期未整改到位者，将取消承办资格。</w:t>
      </w:r>
    </w:p>
    <w:p>
      <w:pPr>
        <w:pStyle w:val="Normal"/>
        <w:widowControl/>
        <w:snapToGrid w:val="false"/>
        <w:spacing w:lineRule="exact" w:line="586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 运行管理。运行管理是指为规范项目承办企业的经营活动而进行的有效管理，保障项目运营正常，提高其存活率和使用率。项目主管单位要定期对企业的组织机制、人员管理、网上交易、便民服务、物流配套、品牌培育、质量追溯、业务培训、安全生产等方面进行检查，若发现问题，责令承办企业及时整改。对于发生较大经营事故或质量事故、给社会造成不良影响的承办企业，情节严重的取消承办资格，并追究其相关责任。</w:t>
      </w:r>
    </w:p>
    <w:p>
      <w:pPr>
        <w:pStyle w:val="Normal"/>
        <w:widowControl/>
        <w:snapToGrid w:val="false"/>
        <w:spacing w:lineRule="exact" w:line="586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验收管理。申请项目验收应向项目主管单位提交项目验收申请；项目实施总结报告（需阐述项目投入、完成情况、运营效果、取得成效等）；项目所达到的预期效果、经济效益、社会效益的说明性材料；项目投资审计报告及有关发票复印件；项目经费的决算表；其他相关材料（含图片资料、影像资料等）；可以选择提供其他项目完成情况的证明材料。项目研究过程或者提交的研究成果侵犯他人知识产权的；提供虚假验收材料、文件或者数据的；擅自修改合同规定的考核目标、技术路线等内容的；有其他不通过验收情况中任何一项情况的，不予通过验收。</w:t>
      </w:r>
    </w:p>
    <w:p>
      <w:pPr>
        <w:pStyle w:val="Normal"/>
        <w:widowControl/>
        <w:snapToGrid w:val="false"/>
        <w:spacing w:lineRule="exact" w:line="586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 绩效管理。绩效管理是指为确保项目建设达到预期效果而采取的管理模式。项目主管单位要严格对照项目实施方案和项目合同，检查承办企业的工作成效，对已达到建设要求的承办项目尽快开展项目验收、下拨补助资金；对尚未完全达到建设要求的承办项目要求其加快项目建设进度，延期验收；对明显达不到建设要求的承办项目要督促其限期整改，整改不到位的，将视情况取消其承办资格。</w:t>
      </w:r>
    </w:p>
    <w:p>
      <w:pPr>
        <w:pStyle w:val="Normal"/>
        <w:widowControl/>
        <w:snapToGrid w:val="false"/>
        <w:spacing w:lineRule="exact" w:line="586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监督管理。监督管理是指对项目承办企业的所有生产经营行为的规范与制约。项目主管单位要规范电子商务市场秩序，严厉打击参与示范的企业销售假冒伪劣产品、网售农副产品出现质量安全和过期商品以及发生欺诈消费者等行为；保证资金的使用安全，严厉打击承办企业虚报、重复申请补助资金等行为，一旦发现，即刻追回资金并在政府网站上通报批评或撤销承办资格；严格数据上报流程，承办企业应保证质量按时上报生产经营数据，对不配合开展统计工作或存在虚假上报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要求其限期整改。</w:t>
      </w:r>
    </w:p>
    <w:p>
      <w:pPr>
        <w:pStyle w:val="Normal"/>
        <w:widowControl/>
        <w:snapToGrid w:val="false"/>
        <w:spacing w:lineRule="exact" w:line="586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   项目管理原则</w:t>
      </w:r>
    </w:p>
    <w:p>
      <w:pPr>
        <w:pStyle w:val="Normal"/>
        <w:widowControl/>
        <w:snapToGrid w:val="false"/>
        <w:spacing w:lineRule="exact" w:line="586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 统筹规划，创新推进。坚持规划先行，将电子商务进农村作为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流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体系建设的重要引擎和城镇化建设的重要产业支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规划，创新农村电子商务模式和发展推进机制及配套政策措施。</w:t>
      </w:r>
    </w:p>
    <w:p>
      <w:pPr>
        <w:pStyle w:val="Normal"/>
        <w:widowControl/>
        <w:snapToGrid w:val="false"/>
        <w:spacing w:lineRule="exact" w:line="586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整合资源，畅通信息。充分利用农村现有市场、信息资源，积极引导电商企业开拓农村市场，将存量整合与增量投入有机结合，使资源发挥更大效益。与供销、邮政、农资企业深度融合，建立和完善农村商务信息应用与共享机制，实现互联互通和资源共享，避免平台孤岛、重复建设。</w:t>
      </w:r>
    </w:p>
    <w:p>
      <w:pPr>
        <w:pStyle w:val="Normal"/>
        <w:widowControl/>
        <w:snapToGrid w:val="false"/>
        <w:spacing w:lineRule="exact" w:line="586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特色，深化应用。坚持因地制宜，因地而异，优先选择公众急需、受益面广、信息密集的消费品、农产品、农业生产资料等流通行业开展示范，取得重点突破，不断深化应用，立足本地，面向全省，辐射全国，探索具有农村特色、可复制及辐射带动作用强的农村电子商务发展的路径和模式。</w:t>
      </w:r>
    </w:p>
    <w:p>
      <w:pPr>
        <w:pStyle w:val="Normal"/>
        <w:widowControl/>
        <w:snapToGrid w:val="false"/>
        <w:spacing w:lineRule="exact" w:line="586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企业主体，政府支持。充分发挥市场的决定性作用和企业主体作用。政府加强示范引导、统筹协调、政策支持和环境改善，充分调动和发挥流通、电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农村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销、邮政、物流、金融、通信等行业企业广泛参与电子商务进农村的积极性和创造性。</w:t>
      </w:r>
    </w:p>
    <w:p>
      <w:pPr>
        <w:pStyle w:val="Normal"/>
        <w:widowControl/>
        <w:snapToGrid w:val="false"/>
        <w:spacing w:lineRule="exact" w:line="586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  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则</w:t>
      </w:r>
    </w:p>
    <w:p>
      <w:pPr>
        <w:pStyle w:val="Normal"/>
        <w:widowControl/>
        <w:snapToGrid w:val="false"/>
        <w:spacing w:lineRule="exact" w:line="586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制度由市商务局负责解释。</w:t>
      </w:r>
    </w:p>
    <w:p>
      <w:pPr>
        <w:pStyle w:val="Normal"/>
        <w:widowControl/>
        <w:snapToGrid w:val="false"/>
        <w:spacing w:lineRule="exact" w:line="586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制度自发布之日起执行。  </w:t>
      </w:r>
    </w:p>
    <w:p>
      <w:pPr>
        <w:pStyle w:val="Normal"/>
        <w:spacing w:lineRule="exact" w:line="586"/>
        <w:rPr>
          <w:rFonts w:ascii="Times New Roman" w:hAnsi="Times New Roman" w:eastAsia="方正仿宋_GBK;宋体" w:cs="Times New Roman"/>
          <w:color w:val="000000"/>
          <w:sz w:val="32"/>
          <w:szCs w:val="32"/>
        </w:rPr>
      </w:pPr>
      <w:r>
        <w:rPr>
          <w:rFonts w:eastAsia="方正仿宋_GBK;宋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宋体" w:cs="Times New Roman"/>
          <w:color w:val="000000"/>
          <w:sz w:val="32"/>
          <w:szCs w:val="32"/>
        </w:rPr>
      </w:pPr>
      <w:r>
        <w:rPr>
          <w:rFonts w:eastAsia="方正仿宋_GBK;宋体" w:cs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02T19:16:00Z</cp:lastPrinted>
  <dcterms:modified xsi:type="dcterms:W3CDTF">2020-04-02T11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