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right"/>
        <w:rPr>
          <w:rFonts w:ascii="微软雅黑" w:hAnsi="微软雅黑" w:eastAsia="微软雅黑" w:cs="微软雅黑"/>
          <w:color w:val="222222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222222"/>
          <w:kern w:val="0"/>
          <w:sz w:val="24"/>
          <w:shd w:fill="FFFFFF" w:val="clear"/>
          <w:lang w:bidi="ar"/>
        </w:rPr>
        <w:t> 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55"/>
        <w:gridCol w:w="1575"/>
        <w:gridCol w:w="2052"/>
        <w:gridCol w:w="1552"/>
        <w:gridCol w:w="1559"/>
      </w:tblGrid>
      <w:tr>
        <w:trPr>
          <w:trHeight w:val="482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村级电子商务公共服务中心选址明细表</w:t>
            </w:r>
          </w:p>
        </w:tc>
      </w:tr>
      <w:tr>
        <w:trPr>
          <w:trHeight w:val="61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项目建设类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所属乡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所属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苇子沟街道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向阳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雪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643814862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龙山乡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民族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黄文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843442880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龙山乡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沿河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亚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843485839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龙山乡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和平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843453660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龙山乡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仙山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桂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044420375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二十家子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高台子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刘海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3894466019</w:t>
            </w:r>
          </w:p>
        </w:tc>
      </w:tr>
      <w:tr>
        <w:trPr>
          <w:trHeight w:val="45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大榆树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于家窝堡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琦                 徐金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3504746828  13404627048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大榆树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陈家河口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靳丽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943408754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大榆树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两半屯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桂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3504446618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大榆树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兴家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常存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981548503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大榆树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福盛广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全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128214567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大榆树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韩家店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绍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500416088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大榆树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太平桥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赵金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844419944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大榆树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老柜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宋大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144478969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大榆树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团结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宝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3944465706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大榆树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围子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赵所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144420688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大榆树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新河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陶凤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834497766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大榆树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涌泉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卫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943408754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大榆树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孙平房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孙彦林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郭红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590184070</w:t>
              <w:br/>
              <w:t>15590441335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秦家屯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北平安堡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潘向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304491211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八屋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五家子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秀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629862972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2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八屋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胜利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海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3644444313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2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八屋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刘家屯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佰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543449536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2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八屋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三角寺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佳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3596631475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2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八屋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家屯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孙家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3596630602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八屋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长山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马秀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834491110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八屋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放牛窝堡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高秀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834427997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2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八屋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久丰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唐中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043414483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八屋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头道圈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秦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044434200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十屋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丁家窝堡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占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628762168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十屋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利民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林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004411909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十屋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跃进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丁金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3894423057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十屋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林源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罗文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7386822195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十屋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二里界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金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629868899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十屋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苇家窝堡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大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629864534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桑树台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河夹信子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冯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774444099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桑树台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长江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马清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543440910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桑树台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家窝堡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满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590449680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桑树台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春园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刘振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3596653430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桑树台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永清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石玲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3689743586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桑树台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互助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赵丽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004409690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桑树台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二丘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春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143490855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桑树台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西桑树台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孙凤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843448131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朝阳坡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中央堡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吴中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744414446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朝阳坡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东兴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董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3278410820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朝阳坡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长胜堡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德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743440977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4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朝阳坡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黑山咀子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舒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144422378</w:t>
            </w:r>
          </w:p>
        </w:tc>
      </w:tr>
      <w:tr>
        <w:trPr>
          <w:trHeight w:val="4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朝阳坡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九间房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树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淑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3843451171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朝阳坡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清水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丽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3894446559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朝阳坡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玉川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田国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3278410820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朝阳坡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大房身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刘列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590182188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朝阳坡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小八家子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赵乾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144422200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范家屯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郜家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新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043469186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陶家屯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马家店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马国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665972228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陶家屯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同庆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姜太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3596637009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刘房子街道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向阳坡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585457165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玻璃城子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姜东李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秦丽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3278438111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玻璃城子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海丰刘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于晓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044430862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玻璃城子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双山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双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552538448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大城子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碱锅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3630909429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双龙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泉眼河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晓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500184088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双龙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石佛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荀红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3674342086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双龙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永茂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高凤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944480401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双龙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大青山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高同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3894422608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双龙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新民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施福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568532046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双龙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兴林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田玉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339444418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6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双龙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立志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何志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543408153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6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双龙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七马架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赵志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004419158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6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毛城子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许菜园子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陈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143480800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7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怀德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五道岗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永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568533598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7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怀德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新富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凤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3630937123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7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怀德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勤俭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高国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004498803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7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和气乡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民强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淑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944484703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7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双榆树乡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朝阳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明海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3039022295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7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双榆树乡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三合堡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宫继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3258722233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7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双榆树乡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团山子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孙万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204426677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7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双榆树乡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兴隆泉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孔庆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044433800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7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双榆树乡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三道岗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梁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144486347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7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黑林子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家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卢宝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834496638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8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黑林子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中兴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清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3278513325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8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黑林子镇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林西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永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981653852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8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村级服务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永发乡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曲家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淑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5685652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34:03Z</dcterms:created>
  <dc:creator>86176</dc:creator>
  <dc:description/>
  <dc:language>en-US</dc:language>
  <cp:lastModifiedBy>太阳！</cp:lastModifiedBy>
  <dcterms:modified xsi:type="dcterms:W3CDTF">2022-09-30T08:3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92BC18817482FAD552C3A83E4C7F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