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B0F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B0F0"/>
          <w:sz w:val="44"/>
          <w:szCs w:val="44"/>
        </w:rPr>
        <w:t>钉钉注册及激活手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B0F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B0F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  <w:t>1.</w:t>
      </w:r>
      <w:r>
        <w:rPr>
          <w:rFonts w:ascii="宋体;SimSun" w:hAnsi="宋体;SimSun" w:cs="宋体;SimSun"/>
          <w:b/>
          <w:bCs/>
          <w:color w:val="00B0F0"/>
          <w:sz w:val="24"/>
        </w:rPr>
        <w:t>点击短信链接或扫描二维码下载钉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205"/>
        <w:rPr/>
      </w:pPr>
      <w:r>
        <w:rPr>
          <w:rFonts w:ascii="宋体;SimSun" w:hAnsi="宋体;SimSun" w:cs="宋体;SimSun"/>
          <w:b/>
          <w:bCs/>
          <w:color w:val="00B0F0"/>
          <w:sz w:val="24"/>
        </w:rPr>
        <w:t xml:space="preserve">短信链接  </w:t>
      </w:r>
      <w:r>
        <w:rPr>
          <w:rFonts w:eastAsia="Calibri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B0F0"/>
          <w:sz w:val="24"/>
        </w:rPr>
        <w:t xml:space="preserve">  二维码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005</wp:posOffset>
                </wp:positionH>
                <wp:positionV relativeFrom="paragraph">
                  <wp:posOffset>154305</wp:posOffset>
                </wp:positionV>
                <wp:extent cx="4498975" cy="1590040"/>
                <wp:effectExtent l="0" t="0" r="0" b="0"/>
                <wp:wrapTopAndBottom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590120"/>
                          <a:chOff x="0" y="0"/>
                          <a:chExt cx="4498920" cy="15901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1920" y="0"/>
                            <a:ext cx="164736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C:\Users\27292\Desktop\qq_pic_merged_1577687531981.jpgqq_pic_merged_1577687531981"/>
                          <pic:cNvPicPr/>
                        </pic:nvPicPr>
                        <pic:blipFill>
                          <a:blip r:embed="rId3"/>
                          <a:srcRect l="0" t="0" r="2899" b="3132"/>
                          <a:stretch/>
                        </pic:blipFill>
                        <pic:spPr>
                          <a:xfrm>
                            <a:off x="0" y="1800"/>
                            <a:ext cx="191520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3.15pt;margin-top:12.15pt;width:354.3pt;height:125.2pt" coordorigin="263,243" coordsize="7086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754;top:243;width:2593;height:250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263;top:246;width:3015;height:231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  <w:t>2.</w:t>
      </w:r>
      <w:r>
        <w:rPr>
          <w:rFonts w:ascii="宋体;SimSun" w:hAnsi="宋体;SimSun" w:cs="宋体;SimSun"/>
          <w:b/>
          <w:bCs/>
          <w:color w:val="00B0F0"/>
          <w:sz w:val="24"/>
        </w:rPr>
        <w:t xml:space="preserve">下载钉钉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</wp:posOffset>
                </wp:positionH>
                <wp:positionV relativeFrom="paragraph">
                  <wp:posOffset>96520</wp:posOffset>
                </wp:positionV>
                <wp:extent cx="4701540" cy="4380230"/>
                <wp:effectExtent l="0" t="9525" r="0" b="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4380120"/>
                          <a:chOff x="0" y="0"/>
                          <a:chExt cx="4701600" cy="43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1600" cy="43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22040" y="0"/>
                              <a:ext cx="1879560" cy="438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60" y="0"/>
                                <a:ext cx="1719000" cy="438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2671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4" descr=""/>
                                  <pic:cNvPicPr/>
                                </pic:nvPicPr>
                                <pic:blipFill>
                                  <a:blip r:embed="rId6"/>
                                  <a:srcRect l="0" t="4933" r="0" b="0"/>
                                  <a:stretch/>
                                </pic:blipFill>
                                <pic:spPr>
                                  <a:xfrm>
                                    <a:off x="364320" y="0"/>
                                    <a:ext cx="924480" cy="9162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6" descr="IMG_0413"/>
                                  <pic:cNvPicPr/>
                                </pic:nvPicPr>
                                <pic:blipFill>
                                  <a:blip r:embed="rId7"/>
                                  <a:srcRect l="0" t="0" r="0" b="48621"/>
                                  <a:stretch/>
                                </pic:blipFill>
                                <pic:spPr>
                                  <a:xfrm>
                                    <a:off x="0" y="947880"/>
                                    <a:ext cx="1719000" cy="172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9800" y="2545200"/>
                                  <a:ext cx="1536120" cy="1835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21720" y="38160"/>
                                    <a:ext cx="304200" cy="227880"/>
                                  </a:xfrm>
                                  <a:custGeom>
                                    <a:avLst/>
                                    <a:gdLst>
                                      <a:gd name="textAreaLeft" fmla="*/ 32400 w 172440"/>
                                      <a:gd name="textAreaRight" fmla="*/ 140400 w 172440"/>
                                      <a:gd name="textAreaTop" fmla="*/ 32400 h 129240"/>
                                      <a:gd name="textAreaBottom" fmla="*/ 97200 h 12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3500" y="5400"/>
                                        </a:lnTo>
                                        <a:lnTo>
                                          <a:pt x="135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3500" y="21600"/>
                                        </a:lnTo>
                                        <a:lnTo>
                                          <a:pt x="13500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4050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图片 11" descr="IMG_20191230_130825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370080"/>
                                    <a:ext cx="1536120" cy="146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 rot="3060000">
                                <a:off x="-43200" y="1870200"/>
                                <a:ext cx="532800" cy="142200"/>
                              </a:xfrm>
                              <a:custGeom>
                                <a:avLst/>
                                <a:gdLst>
                                  <a:gd name="textAreaLeft" fmla="*/ 20160 w 302040"/>
                                  <a:gd name="textAreaRight" fmla="*/ 281880 w 302040"/>
                                  <a:gd name="textAreaTop" fmla="*/ 20160 h 80640"/>
                                  <a:gd name="textAreaBottom" fmla="*/ 6048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8708" y="5400"/>
                                    </a:lnTo>
                                    <a:lnTo>
                                      <a:pt x="1870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08" y="21600"/>
                                    </a:lnTo>
                                    <a:lnTo>
                                      <a:pt x="18708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1446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064960"/>
                                <a:ext cx="970920" cy="431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868920"/>
                                <a:ext cx="23616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1840" y="360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0"/>
                              <a:ext cx="1804680" cy="422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4680" cy="422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4680" cy="422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200" y="0"/>
                                    <a:ext cx="1524600" cy="2581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/>
                                  </pic:nvPicPr>
                                  <pic:blipFill>
                                    <a:blip r:embed="rId9"/>
                                    <a:srcRect l="3009" t="4056" r="3994" b="0"/>
                                    <a:stretch/>
                                  </pic:blipFill>
                                  <pic:spPr>
                                    <a:xfrm>
                                      <a:off x="254520" y="0"/>
                                      <a:ext cx="884520" cy="89928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图片 5" descr="Screenshot_2019-12-30-12-41-09-717_com.tencent.mm"/>
                                    <pic:cNvPicPr/>
                                  </pic:nvPicPr>
                                  <pic:blipFill>
                                    <a:blip r:embed="rId10"/>
                                    <a:srcRect l="0" t="0" r="0" b="52374"/>
                                    <a:stretch/>
                                  </pic:blipFill>
                                  <pic:spPr>
                                    <a:xfrm>
                                      <a:off x="0" y="941040"/>
                                      <a:ext cx="1524600" cy="1640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77600"/>
                                    <a:ext cx="1804680" cy="1642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图片 10" descr="Screenshot_2019-12-30-13-06-46-273_com.tencent.mm"/>
                                    <pic:cNvPicPr/>
                                  </pic:nvPicPr>
                                  <pic:blipFill>
                                    <a:blip r:embed="rId11"/>
                                    <a:srcRect l="0" t="0" r="0" b="-14195"/>
                                    <a:stretch/>
                                  </pic:blipFill>
                                  <pic:spPr>
                                    <a:xfrm>
                                      <a:off x="0" y="343440"/>
                                      <a:ext cx="1804680" cy="129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5400000">
                                      <a:off x="725760" y="38160"/>
                                      <a:ext cx="304200" cy="227880"/>
                                    </a:xfrm>
                                    <a:custGeom>
                                      <a:avLst/>
                                      <a:gdLst>
                                        <a:gd name="textAreaLeft" fmla="*/ 32400 w 172440"/>
                                        <a:gd name="textAreaRight" fmla="*/ 140400 w 172440"/>
                                        <a:gd name="textAreaTop" fmla="*/ 32400 h 129240"/>
                                        <a:gd name="textAreaBottom" fmla="*/ 97200 h 129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13500" y="5400"/>
                                          </a:lnTo>
                                          <a:lnTo>
                                            <a:pt x="135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3500" y="21600"/>
                                          </a:lnTo>
                                          <a:lnTo>
                                            <a:pt x="13500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lnTo>
                                            <a:pt x="4050" y="10800"/>
                                          </a:lnTo>
                                          <a:lnTo>
                                            <a:pt x="0" y="5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7860000">
                                  <a:off x="1268640" y="1849680"/>
                                  <a:ext cx="532800" cy="142200"/>
                                </a:xfrm>
                                <a:custGeom>
                                  <a:avLst/>
                                  <a:gdLst>
                                    <a:gd name="textAreaLeft" fmla="*/ 20160 w 302040"/>
                                    <a:gd name="textAreaRight" fmla="*/ 281880 w 302040"/>
                                    <a:gd name="textAreaTop" fmla="*/ 20160 h 80640"/>
                                    <a:gd name="textAreaBottom" fmla="*/ 60480 h 8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8708" y="5400"/>
                                      </a:lnTo>
                                      <a:lnTo>
                                        <a:pt x="18708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08" y="21600"/>
                                      </a:lnTo>
                                      <a:lnTo>
                                        <a:pt x="18708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1446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016000"/>
                                  <a:ext cx="970200" cy="43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92320" y="362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6600" y="3926160"/>
                            <a:ext cx="420840" cy="182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6.55pt;margin-top:7.6pt;width:370.2pt;height:344.9pt" coordorigin="331,152" coordsize="7404,6898">
                <v:group id="shape_0" alt="组合 15" style="position:absolute;left:331;top:152;width:7404;height:6898">
                  <v:group id="shape_0" alt="组合 44" style="position:absolute;left:4706;top:152;width:3029;height:6898">
                    <v:group id="shape_0" alt="组合 27" style="position:absolute;left:5028;top:152;width:2707;height:6898">
                      <v:group id="shape_0" alt="组合 23" style="position:absolute;left:5028;top:152;width:2707;height:4207">
                        <v:shape id="shape_0" ID="图片 4" stroked="t" o:allowincell="f" style="position:absolute;left:5602;top:152;width:1455;height:1442;mso-wrap-style:none;v-text-anchor:middle" type="_x0000_t75">
                          <v:imagedata r:id="rId12" o:detectmouseclick="t"/>
                          <v:stroke color="red" weight="9360" joinstyle="round" endcap="flat"/>
                          <w10:wrap type="none"/>
                        </v:shape>
                        <v:shape id="shape_0" ID="图片 6" stroked="f" o:allowincell="f" style="position:absolute;left:5028;top:1645;width:2706;height:271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5" style="position:absolute;left:5201;top:4220;width:2419;height:2830">
                        <v:shapetype id="_x0000_t94" coordsize="21600,21600" o:spt="94" adj="10800,10800" path="m0@5l@3@5l@3,l21600,10800l@3,21600l@3@6l0@6l@7,108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4 @2 10800"/>
                            <v:f eqn="sum width 0 @7"/>
                          </v:formulas>
                          <v:path gradientshapeok="t" o:connecttype="rect" textboxrect="@7,@5,@8,@6"/>
                          <v:handles>
                            <v:h position="21600,@5"/>
                            <v:h position="@3,0"/>
                          </v:handles>
                        </v:shapetype>
                        <v:shape id="shape_0" ID="燕尾形箭头 7" fillcolor="red" stroked="t" o:allowincell="f" style="position:absolute;left:6181;top:4220;width:478;height:358;mso-wrap-style:none;v-text-anchor:middle;rotation:90" type="_x0000_t94">
                          <v:fill o:detectmouseclick="t" type="solid" color2="aqua"/>
                          <v:stroke color="red" weight="12600" joinstyle="miter" endcap="flat"/>
                          <w10:wrap type="none"/>
                        </v:shape>
                        <v:shape id="shape_0" ID="图片 11" stroked="f" o:allowincell="f" style="position:absolute;left:5201;top:4743;width:2418;height:2306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燕尾形箭头 26" fillcolor="red" stroked="t" o:allowincell="f" style="position:absolute;left:4707;top:3097;width:838;height:223;mso-wrap-style:none;v-text-anchor:middle;rotation:51" type="_x0000_t94">
                      <v:fill o:detectmouseclick="t" type="solid" color2="aqua"/>
                      <v:stroke color="red" weight="12600" joinstyle="miter" endcap="flat"/>
                      <w10:wrap type="none"/>
                    </v:shape>
                    <v:oval id="shape_0" ID="椭圆 29" stroked="t" o:allowincell="f" style="position:absolute;left:5643;top:3404;width:1528;height:678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  <v:oval id="shape_0" ID="椭圆 31" stroked="t" o:allowincell="f" style="position:absolute;left:6040;top:6245;width:371;height:313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3" stroked="t" o:allowincell="f" style="position:absolute;left:5991;top:5831;width:0;height:0" type="_x0000_t32">
                      <v:stroke color="red" weight="2844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43" style="position:absolute;left:331;top:305;width:2842;height:6646">
                    <v:group id="shape_0" alt="组合 42" style="position:absolute;left:331;top:305;width:2842;height:6646">
                      <v:group id="shape_0" alt="组合 22" style="position:absolute;left:331;top:305;width:2842;height:6646">
                        <v:group id="shape_0" alt="组合 14" style="position:absolute;left:498;top:305;width:2401;height:4066">
                          <v:shape id="shape_0" ID="图片 3" stroked="t" o:allowincell="f" style="position:absolute;left:899;top:305;width:1392;height:1415;mso-wrap-style:none;v-text-anchor:middle" type="_x0000_t75">
                            <v:imagedata r:id="rId15" o:detectmouseclick="t"/>
                            <v:stroke color="red" weight="9360" joinstyle="round" endcap="flat"/>
                            <w10:wrap type="none"/>
                          </v:shape>
                          <v:shape id="shape_0" ID="图片 5" stroked="f" o:allowincell="f" style="position:absolute;left:498;top:1787;width:2400;height:2583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24" style="position:absolute;left:331;top:4424;width:2842;height:2526">
                          <v:shape id="shape_0" ID="图片 10" stroked="f" o:allowincell="f" style="position:absolute;left:331;top:4905;width:2841;height:2045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燕尾形箭头 2" fillcolor="red" stroked="t" o:allowincell="f" style="position:absolute;left:1475;top:4424;width:478;height:358;mso-wrap-style:none;v-text-anchor:middle;rotation:90" type="_x0000_t94">
                            <v:fill o:detectmouseclick="t" type="solid" color2="aqua"/>
                            <v:stroke color="red" weight="12600" joinstyle="miter" endcap="flat"/>
                            <w10:wrap type="none"/>
                          </v:shape>
                        </v:group>
                      </v:group>
                      <v:shape id="shape_0" ID="燕尾形箭头 13" fillcolor="red" stroked="t" o:allowincell="f" style="position:absolute;left:2330;top:3218;width:838;height:223;mso-wrap-style:none;v-text-anchor:middle;rotation:131" type="_x0000_t94">
                        <v:fill o:detectmouseclick="t" type="solid" color2="aqua"/>
                        <v:stroke color="red" weight="12600" joinstyle="miter" endcap="flat"/>
                        <w10:wrap type="none"/>
                      </v:shape>
                      <v:oval id="shape_0" ID="椭圆 28" stroked="t" o:allowincell="f" style="position:absolute;left:927;top:3480;width:1527;height:678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oval>
                    </v:group>
                    <v:shape id="shape_0" ID="直接箭头连接符 32" stroked="t" o:allowincell="f" style="position:absolute;left:2209;top:6016;width:0;height:0" type="_x0000_t32">
                      <v:stroke color="red" weight="2844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oval id="shape_0" ID="椭圆 30" stroked="t" o:allowincell="f" style="position:absolute;left:1428;top:6335;width:662;height:286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点击下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选择下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805</wp:posOffset>
                </wp:positionH>
                <wp:positionV relativeFrom="page">
                  <wp:align>top</wp:align>
                </wp:positionV>
                <wp:extent cx="3376930" cy="3721100"/>
                <wp:effectExtent l="16510" t="0" r="0" b="0"/>
                <wp:wrapNone/>
                <wp:docPr id="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3720960"/>
                          <a:chOff x="0" y="0"/>
                          <a:chExt cx="3376800" cy="3720960"/>
                        </a:xfrm>
                      </wpg:grpSpPr>
                      <pic:pic xmlns:pic="http://schemas.openxmlformats.org/drawingml/2006/picture">
                        <pic:nvPicPr>
                          <pic:cNvPr id="8" name="图片 12" descr="Screenshot_2019-12-30-11-15-09-070_com.alibaba.an"/>
                          <pic:cNvPicPr/>
                        </pic:nvPicPr>
                        <pic:blipFill>
                          <a:blip r:embed="rId18"/>
                          <a:srcRect l="0" t="3729" r="0" b="0"/>
                          <a:stretch/>
                        </pic:blipFill>
                        <pic:spPr>
                          <a:xfrm>
                            <a:off x="861120" y="0"/>
                            <a:ext cx="2516040" cy="37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-7931880"/>
                            <a:ext cx="1512720" cy="2342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240" y="3356640"/>
                            <a:ext cx="565920" cy="223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17.15pt;margin-top:0pt;width:265.9pt;height:293pt" coordorigin="2343,0" coordsize="5318,5860">
                <v:shape id="shape_0" ID="图片 12" stroked="f" o:allowincell="f" style="position:absolute;left:3699;top:0;width:3961;height:5859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直接箭头连接符 34" stroked="t" o:allowincell="f" style="position:absolute;left:2343;top:-12491;width:2381;height:3687;mso-position-vertical:top;mso-position-vertical-relative:page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ID="椭圆 35" stroked="t" o:allowincell="f" style="position:absolute;left:4772;top:5286;width:890;height:351;mso-wrap-style:none;v-text-anchor:middle;mso-position-vertical:top;mso-position-vertical-relative:pag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B0F0"/>
          <w:sz w:val="24"/>
        </w:rPr>
        <w:t>2.</w:t>
      </w:r>
      <w:r>
        <w:rPr>
          <w:rFonts w:ascii="宋体;SimSun" w:hAnsi="宋体;SimSun" w:cs="宋体;SimSun"/>
          <w:b/>
          <w:bCs/>
          <w:color w:val="00B0F0"/>
          <w:sz w:val="24"/>
        </w:rPr>
        <w:t>注册账号</w:t>
      </w:r>
    </w:p>
    <w:p>
      <w:pPr>
        <w:pStyle w:val="Normal"/>
        <w:spacing w:lineRule="exact" w:line="560"/>
        <w:rPr>
          <w:b/>
          <w:b/>
          <w:bCs/>
          <w:color w:val="FF0000"/>
          <w:sz w:val="30"/>
          <w:szCs w:val="30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</w:rPr>
        <w:t>①</w:t>
      </w:r>
      <w:r>
        <w:rPr>
          <w:b/>
          <w:bCs/>
          <w:color w:val="FF0000"/>
          <w:sz w:val="30"/>
          <w:szCs w:val="30"/>
        </w:rPr>
        <w:t>点击注册账号</w:t>
      </w:r>
    </w:p>
    <w:p>
      <w:pPr>
        <w:pStyle w:val="Normal"/>
        <w:spacing w:lineRule="exact" w:line="5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        </w:t>
      </w:r>
    </w:p>
    <w:p>
      <w:pPr>
        <w:pStyle w:val="Normal"/>
        <w:spacing w:lineRule="exact" w:line="560"/>
        <w:ind w:firstLine="602"/>
        <w:rPr/>
      </w:pPr>
      <w:r>
        <w:rPr>
          <w:rFonts w:cs="Calibri"/>
          <w:b/>
          <w:bCs/>
          <w:color w:val="FF0000"/>
          <w:sz w:val="30"/>
          <w:szCs w:val="30"/>
        </w:rPr>
        <w:t>②</w:t>
      </w:r>
      <w:r>
        <w:rPr>
          <w:b/>
          <w:bCs/>
          <w:color w:val="FF0000"/>
          <w:sz w:val="30"/>
          <w:szCs w:val="30"/>
        </w:rPr>
        <w:t>输入手机号码</w:t>
      </w:r>
      <w:r>
        <w:rPr>
          <w:rFonts w:eastAsia="Calibri"/>
          <w:b/>
          <w:bCs/>
          <w:color w:val="FF0000"/>
          <w:sz w:val="30"/>
          <w:szCs w:val="30"/>
        </w:rPr>
        <w:t xml:space="preserve">                </w:t>
      </w:r>
      <w:r>
        <w:rPr>
          <w:rFonts w:cs="Calibri"/>
          <w:b/>
          <w:bCs/>
          <w:color w:val="FF0000"/>
          <w:sz w:val="30"/>
          <w:szCs w:val="30"/>
        </w:rPr>
        <w:t>③</w:t>
      </w:r>
      <w:r>
        <w:rPr>
          <w:b/>
          <w:bCs/>
          <w:color w:val="FF0000"/>
          <w:sz w:val="30"/>
          <w:szCs w:val="30"/>
        </w:rPr>
        <w:t>输入短信验证码</w:t>
      </w:r>
      <w:r>
        <w:rPr>
          <w:rFonts w:eastAsia="Calibri"/>
          <w:b/>
          <w:bCs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ge">
                  <wp:posOffset>6089015</wp:posOffset>
                </wp:positionV>
                <wp:extent cx="2227580" cy="2461260"/>
                <wp:effectExtent l="0" t="0" r="0" b="0"/>
                <wp:wrapNone/>
                <wp:docPr id="4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461320"/>
                          <a:chOff x="0" y="0"/>
                          <a:chExt cx="2227680" cy="2461320"/>
                        </a:xfrm>
                      </wpg:grpSpPr>
                      <pic:pic xmlns:pic="http://schemas.openxmlformats.org/drawingml/2006/picture">
                        <pic:nvPicPr>
                          <pic:cNvPr id="9" name="图片 38" descr="IMG_20191230_161509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27680" cy="24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1313280"/>
                            <a:ext cx="1332720" cy="324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1.45pt;margin-top:479.45pt;width:175.4pt;height:193.8pt" coordorigin="5029,9589" coordsize="3508,3876">
                <v:shape id="shape_0" ID="图片 38" stroked="f" o:allowincell="f" style="position:absolute;left:5029;top:9589;width:3507;height:3875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oval id="shape_0" ID="椭圆 47" stroked="t" o:allowincell="f" style="position:absolute;left:5238;top:11657;width:2098;height:510;mso-wrap-style:none;v-text-anchor:middle;mso-position-vertical-relative:pag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ge">
                  <wp:posOffset>6218555</wp:posOffset>
                </wp:positionV>
                <wp:extent cx="1939290" cy="2066290"/>
                <wp:effectExtent l="0" t="0" r="0" b="0"/>
                <wp:wrapNone/>
                <wp:docPr id="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2066400"/>
                          <a:chOff x="0" y="0"/>
                          <a:chExt cx="1939320" cy="2066400"/>
                        </a:xfrm>
                      </wpg:grpSpPr>
                      <pic:pic xmlns:pic="http://schemas.openxmlformats.org/drawingml/2006/picture">
                        <pic:nvPicPr>
                          <pic:cNvPr id="10" name="图片 18" descr="Screenshot_2019-12-30-11-15-15-615_com.alibaba.an"/>
                          <pic:cNvPicPr/>
                        </pic:nvPicPr>
                        <pic:blipFill>
                          <a:blip r:embed="rId22"/>
                          <a:srcRect l="556" t="2786" r="-538" b="37337"/>
                          <a:stretch/>
                        </pic:blipFill>
                        <pic:spPr>
                          <a:xfrm>
                            <a:off x="0" y="0"/>
                            <a:ext cx="193932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400" y="1042200"/>
                            <a:ext cx="1299240" cy="290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6.1pt;margin-top:489.65pt;width:152.7pt;height:162.7pt" coordorigin="122,9793" coordsize="3054,3254">
                <v:shape id="shape_0" ID="图片 18" stroked="f" o:allowincell="f" style="position:absolute;left:122;top:9793;width:3053;height:3253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oval id="shape_0" ID="椭圆 46" stroked="t" o:allowincell="f" style="position:absolute;left:754;top:11434;width:2045;height:457;mso-wrap-style:none;v-text-anchor:middle;mso-position-vertical-relative:pag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/>
          <w:b/>
          <w:bCs/>
          <w:color w:val="FF000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  <w:bCs/>
          <w:color w:val="FF0000"/>
          <w:sz w:val="30"/>
          <w:szCs w:val="30"/>
        </w:rPr>
      </w:pPr>
      <w:r>
        <w:rPr>
          <w:rFonts w:eastAsia="Calibri"/>
          <w:b/>
          <w:bCs/>
          <w:color w:val="FF0000"/>
          <w:sz w:val="30"/>
          <w:szCs w:val="30"/>
        </w:rPr>
        <w:t xml:space="preserve">                </w:t>
      </w:r>
    </w:p>
    <w:p>
      <w:pPr>
        <w:pStyle w:val="Normal"/>
        <w:spacing w:lineRule="exact" w:line="5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6375</wp:posOffset>
            </wp:positionH>
            <wp:positionV relativeFrom="page">
              <wp:posOffset>1178560</wp:posOffset>
            </wp:positionV>
            <wp:extent cx="2499360" cy="309689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2887" r="-16" b="3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ascii="宋体;SimSun" w:hAnsi="宋体;SimSun" w:cs="宋体;SimSun"/>
          <w:b/>
          <w:bCs/>
          <w:color w:val="00B0F0"/>
          <w:sz w:val="24"/>
        </w:rPr>
        <w:t>设置密码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ge">
                  <wp:posOffset>340995</wp:posOffset>
                </wp:positionV>
                <wp:extent cx="3361690" cy="1365885"/>
                <wp:effectExtent l="12065" t="10160" r="16510" b="0"/>
                <wp:wrapNone/>
                <wp:docPr id="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365840"/>
                          <a:chOff x="0" y="0"/>
                          <a:chExt cx="3361680" cy="1365840"/>
                        </a:xfrm>
                      </wpg:grpSpPr>
                      <wps:wsp>
                        <wps:cNvCnPr/>
                        <wps:spPr>
                          <a:xfrm>
                            <a:off x="0" y="-5855760"/>
                            <a:ext cx="829800" cy="658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66080" y="-5892840"/>
                            <a:ext cx="795960" cy="1366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080" y="592920"/>
                            <a:ext cx="1299240" cy="29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55.4pt;margin-top:26.85pt;width:264.7pt;height:107.55pt" coordorigin="1108,537" coordsize="5294,2151">
                <v:shape id="shape_0" ID="直接箭头连接符 36" stroked="t" o:allowincell="f" style="position:absolute;left:1108;top:-8685;width:1306;height:1036;mso-position-vertical-relative:page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5149;top:-8743;width:1251;height:2150;flip:x;mso-position-vertical-relative:page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oval id="shape_0" ID="椭圆 48" stroked="t" o:allowincell="f" style="position:absolute;left:2513;top:1471;width:2045;height:458;mso-wrap-style:none;v-text-anchor:middle;mso-position-vertical-relative:pag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输入密码</w:t>
      </w:r>
      <w:r>
        <w:rPr>
          <w:rFonts w:eastAsia="Calibri"/>
          <w:b/>
          <w:bCs/>
          <w:color w:val="FF0000"/>
          <w:sz w:val="30"/>
          <w:szCs w:val="30"/>
        </w:rPr>
        <w:t xml:space="preserve">                                 </w:t>
      </w:r>
      <w:r>
        <w:rPr>
          <w:b/>
          <w:bCs/>
          <w:color w:val="FF0000"/>
          <w:sz w:val="30"/>
          <w:szCs w:val="30"/>
        </w:rPr>
        <w:t>点击下一步</w:t>
      </w:r>
    </w:p>
    <w:p>
      <w:pPr>
        <w:pStyle w:val="Normal"/>
        <w:spacing w:lineRule="exact" w:line="560"/>
        <w:rPr>
          <w:b/>
          <w:b/>
          <w:bCs/>
          <w:color w:val="FF0000"/>
          <w:sz w:val="30"/>
          <w:szCs w:val="30"/>
        </w:rPr>
      </w:pPr>
      <w:r>
        <w:rPr>
          <w:rFonts w:eastAsia="Calibri"/>
          <w:b/>
          <w:bCs/>
          <w:color w:val="FF0000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B0F0"/>
          <w:sz w:val="24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  <w:t>4.</w:t>
      </w:r>
      <w:r>
        <w:rPr>
          <w:rFonts w:ascii="宋体;SimSun" w:hAnsi="宋体;SimSun" w:cs="宋体;SimSun"/>
          <w:b/>
          <w:bCs/>
          <w:color w:val="00B0F0"/>
          <w:sz w:val="24"/>
        </w:rPr>
        <w:t>填写基本信息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p>
      <w:pPr>
        <w:pStyle w:val="Normal"/>
        <w:spacing w:lineRule="exact" w:line="560"/>
        <w:ind w:left="5987" w:hanging="72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720</wp:posOffset>
                </wp:positionH>
                <wp:positionV relativeFrom="page">
                  <wp:align>top</wp:align>
                </wp:positionV>
                <wp:extent cx="2839085" cy="3971290"/>
                <wp:effectExtent l="0" t="0" r="4445" b="0"/>
                <wp:wrapNone/>
                <wp:docPr id="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3971160"/>
                          <a:chOff x="0" y="0"/>
                          <a:chExt cx="2838960" cy="39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8960" cy="39711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1" descr="Screenshot_2019-12-30-11-20-11-498_com.alibaba.an"/>
                            <pic:cNvPicPr/>
                          </pic:nvPicPr>
                          <pic:blipFill>
                            <a:blip r:embed="rId25"/>
                            <a:srcRect l="0" t="3252" r="0" b="0"/>
                            <a:stretch/>
                          </pic:blipFill>
                          <pic:spPr>
                            <a:xfrm>
                              <a:off x="0" y="0"/>
                              <a:ext cx="2307600" cy="39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343440" y="-2263320"/>
                              <a:ext cx="1283040" cy="1339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9480" y="-790560"/>
                              <a:ext cx="1377000" cy="668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4280" y="309960"/>
                              <a:ext cx="1290240" cy="299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3241080"/>
                            <a:ext cx="1389240" cy="268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3.6pt;margin-top:0pt;width:223.55pt;height:312.7pt" coordorigin="272,0" coordsize="4471,6254">
                <v:group id="shape_0" alt="组合 53" style="position:absolute;left:272;top:0;width:4471;height:6254">
                  <v:shape id="shape_0" ID="图片 21" stroked="f" o:allowincell="f" style="position:absolute;left:272;top:0;width:3633;height:6253;mso-wrap-style:none;v-text-anchor:middle;mso-position-horizontal-relative:page;mso-position-vertical:top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直接箭头连接符 39" stroked="t" o:allowincell="f" style="position:absolute;left:813;top:-3564;width:2018;height:2108;flip:x;mso-position-horizontal-relative:page;mso-position-vertical:top;mso-position-vertical-relative:page" type="_x0000_t32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0" stroked="t" o:allowincell="f" style="position:absolute;left:665;top:-1245;width:2166;height:1052;flip:x;mso-position-horizontal-relative:page;mso-position-vertical:top;mso-position-vertical-relative:page" type="_x0000_t32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1" stroked="t" o:allowincell="f" style="position:absolute;left:909;top:488;width:2030;height:470;flip:xy;mso-position-horizontal-relative:page;mso-position-vertical:top;mso-position-vertical-relative:page" type="_x0000_t32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oval id="shape_0" ID="椭圆 54" stroked="t" o:allowincell="f" style="position:absolute;left:1037;top:5104;width:2187;height:422;mso-wrap-style:none;v-text-anchor:middle;mso-position-horizontal-relative:page;mso-position-vertical:top;mso-position-vertical-relative:pag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①</w:t>
      </w:r>
      <w:r>
        <w:rPr>
          <w:b/>
          <w:bCs/>
          <w:color w:val="FF0000"/>
          <w:sz w:val="30"/>
          <w:szCs w:val="30"/>
        </w:rPr>
        <w:t>所在企业：</w:t>
      </w:r>
      <w:r>
        <w:rPr>
          <w:b/>
          <w:bCs/>
          <w:color w:val="FF0000"/>
          <w:sz w:val="30"/>
          <w:szCs w:val="30"/>
        </w:rPr>
        <w:t>公主岭市联防联控指挥平台</w:t>
      </w:r>
    </w:p>
    <w:p>
      <w:pPr>
        <w:pStyle w:val="Normal"/>
        <w:spacing w:lineRule="exact" w:line="5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left="5669" w:hanging="301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②</w:t>
      </w:r>
      <w:r>
        <w:rPr>
          <w:b/>
          <w:bCs/>
          <w:color w:val="FF0000"/>
          <w:sz w:val="30"/>
          <w:szCs w:val="30"/>
        </w:rPr>
        <w:t>所在行业：政府</w:t>
      </w:r>
      <w:r>
        <w:rPr>
          <w:b/>
          <w:bCs/>
          <w:color w:val="FF0000"/>
          <w:sz w:val="30"/>
          <w:szCs w:val="30"/>
        </w:rPr>
        <w:t>/</w:t>
      </w:r>
      <w:r>
        <w:rPr>
          <w:b/>
          <w:bCs/>
          <w:color w:val="FF0000"/>
          <w:sz w:val="30"/>
          <w:szCs w:val="30"/>
        </w:rPr>
        <w:t>事业单位</w:t>
      </w:r>
      <w:r>
        <w:rPr>
          <w:b/>
          <w:bCs/>
          <w:color w:val="FF0000"/>
          <w:sz w:val="30"/>
          <w:szCs w:val="30"/>
        </w:rPr>
        <w:t>--</w:t>
      </w:r>
      <w:r>
        <w:rPr>
          <w:b/>
          <w:bCs/>
          <w:color w:val="FF0000"/>
          <w:sz w:val="30"/>
          <w:szCs w:val="30"/>
        </w:rPr>
        <w:t>市委</w:t>
      </w:r>
      <w:r>
        <w:rPr>
          <w:b/>
          <w:bCs/>
          <w:color w:val="FF0000"/>
          <w:sz w:val="30"/>
          <w:szCs w:val="30"/>
        </w:rPr>
        <w:t>/</w:t>
      </w:r>
      <w:r>
        <w:rPr>
          <w:b/>
          <w:bCs/>
          <w:color w:val="FF0000"/>
          <w:sz w:val="30"/>
          <w:szCs w:val="30"/>
        </w:rPr>
        <w:t>市政府</w:t>
      </w:r>
    </w:p>
    <w:p>
      <w:pPr>
        <w:pStyle w:val="Normal"/>
        <w:spacing w:lineRule="exact" w:line="560"/>
        <w:ind w:left="5666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left="5666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③</w:t>
      </w:r>
      <w:r>
        <w:rPr>
          <w:b/>
          <w:bCs/>
          <w:color w:val="FF0000"/>
          <w:sz w:val="30"/>
          <w:szCs w:val="30"/>
        </w:rPr>
        <w:t>职务：填相应职务</w:t>
      </w:r>
    </w:p>
    <w:p>
      <w:pPr>
        <w:pStyle w:val="Normal"/>
        <w:spacing w:lineRule="exact" w:line="560"/>
        <w:ind w:firstLine="5421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填完后点击进入钉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B0F0"/>
          <w:sz w:val="24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B0F0"/>
          <w:sz w:val="24"/>
        </w:rPr>
      </w:pPr>
      <w:r>
        <w:rPr>
          <w:rFonts w:cs="宋体;SimSun" w:ascii="宋体;SimSun" w:hAnsi="宋体;SimSun"/>
          <w:b/>
          <w:bCs/>
          <w:color w:val="00B0F0"/>
          <w:sz w:val="24"/>
        </w:rPr>
      </w:r>
    </w:p>
    <w:sectPr>
      <w:footerReference w:type="default" r:id="rId27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0:00Z</dcterms:created>
  <dc:creator>谢莉</dc:creator>
  <dc:description/>
  <cp:keywords/>
  <dc:language>en-US</dc:language>
  <cp:lastModifiedBy>li xiaoxuan</cp:lastModifiedBy>
  <cp:lastPrinted>2020-02-16T10:37:00Z</cp:lastPrinted>
  <dcterms:modified xsi:type="dcterms:W3CDTF">2020-02-1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