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长春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消防救援支队公开招录政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专职消防员报名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25"/>
        <w:gridCol w:w="1338"/>
        <w:gridCol w:w="1300"/>
        <w:gridCol w:w="950"/>
        <w:gridCol w:w="1262"/>
        <w:gridCol w:w="2559"/>
      </w:tblGrid>
      <w:tr>
        <w:trPr>
          <w:trHeight w:val="7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处需插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照片</w:t>
            </w:r>
          </w:p>
        </w:tc>
      </w:tr>
      <w:tr>
        <w:trPr>
          <w:trHeight w:val="6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（按岗填报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驾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居住详细地址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退役士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起止时间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188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8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48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保证表中所填写的信息准确无误，所提交的证件、照片等真实有效，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虚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和信息不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愿终止此次参考资格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所产生的一切后果由本人承担。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9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08:50Z</dcterms:created>
  <dc:creator>admin</dc:creator>
  <dc:description/>
  <dc:language>en-US</dc:language>
  <cp:lastModifiedBy>༺ༀ晨༒Sirༀ༻</cp:lastModifiedBy>
  <dcterms:modified xsi:type="dcterms:W3CDTF">2025-07-23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B47B4983443A8285B24E91358A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mOWI0NDBhZTQzNzQ1OTczOWIxZjA1NTU5ZTVmNDkiLCJ1c2VySWQiOiIzOTM1NjM5ODgifQ==</vt:lpwstr>
  </property>
</Properties>
</file>