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区路线价和纯收益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城区路线价和纯收益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2"/>
        <w:gridCol w:w="2417"/>
        <w:gridCol w:w="1283"/>
        <w:gridCol w:w="1349"/>
      </w:tblGrid>
      <w:tr>
        <w:trPr>
          <w:tblHeader w:val="true"/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道路名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区段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路线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贸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岭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振华街（市场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育文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雄鹰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北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岭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解放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岭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7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62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道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银河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东二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庆丰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道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西三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向前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光明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怀德大街－向前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胜利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解放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岭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岭东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通钢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7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62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道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银河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兴隆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金河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兴隆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迎宾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兴隆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胜利路－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阳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阳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胜利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胜利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解放路－岭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环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南环城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解放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南环城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一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庆丰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一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庆丰街－鸿盛花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二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二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公主大街－鸿盛花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四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兴隆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五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兴隆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园西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体育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向前南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西四城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新风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岭西市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新开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公主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科贸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铁北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－庆丰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庆丰街—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南环城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三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庆丰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三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庆丰街—公主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三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正阳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庆丰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庆丰街－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南环城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七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庆丰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庆丰街－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河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公主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5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道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庆丰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庆丰街－国文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迎宾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文大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岭南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强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迎宾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胜利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解放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响铃公园西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开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富市路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财政局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4:01Z</dcterms:created>
  <dc:creator>Epoch</dc:creator>
  <dc:description/>
  <dc:language>en-US</dc:language>
  <cp:lastModifiedBy>太阳！</cp:lastModifiedBy>
  <dcterms:modified xsi:type="dcterms:W3CDTF">2024-05-20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CEEC131944A75BFE919EA894CD9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