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bookmarkStart w:id="0" w:name="_Hlk164451825"/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区工业最低限价表</w:t>
      </w:r>
      <w:bookmarkEnd w:id="0"/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城区工矿和仓储用地最低限价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86"/>
        <w:gridCol w:w="2089"/>
        <w:gridCol w:w="2089"/>
      </w:tblGrid>
      <w:tr>
        <w:trPr>
          <w:trHeight w:val="454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用地类型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Ⅱ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Ⅲ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矿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6</w:t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仓储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4:33Z</dcterms:created>
  <dc:creator>Epoch</dc:creator>
  <dc:description/>
  <dc:language>en-US</dc:language>
  <cp:lastModifiedBy>太阳！</cp:lastModifiedBy>
  <dcterms:modified xsi:type="dcterms:W3CDTF">2024-05-20T02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456A1BD374AE8B6AA03D9B0EA70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