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制镇基准地价和纯收益表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等乡镇各类型用地基准地价表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00"/>
        <w:gridCol w:w="818"/>
        <w:gridCol w:w="821"/>
        <w:gridCol w:w="819"/>
        <w:gridCol w:w="820"/>
        <w:gridCol w:w="819"/>
        <w:gridCol w:w="822"/>
        <w:gridCol w:w="817"/>
      </w:tblGrid>
      <w:tr>
        <w:trPr>
          <w:trHeight w:val="525" w:hRule="atLeast"/>
        </w:trPr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用地类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容积率</w:t>
            </w:r>
          </w:p>
        </w:tc>
      </w:tr>
      <w:tr>
        <w:trPr>
          <w:trHeight w:val="729" w:hRule="atLeast"/>
        </w:trPr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基准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基准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基准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业服务业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业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务金融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娱乐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其他商业服务业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3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居住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城镇住宅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矿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业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采矿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仓储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物流仓储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储备库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公共管理与公共服务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机关团体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科研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文化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教育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体育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医疗卫生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社会福利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等乡镇各类型用地土地纯收益表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97"/>
        <w:gridCol w:w="909"/>
        <w:gridCol w:w="908"/>
        <w:gridCol w:w="908"/>
        <w:gridCol w:w="909"/>
        <w:gridCol w:w="909"/>
        <w:gridCol w:w="910"/>
      </w:tblGrid>
      <w:tr>
        <w:trPr>
          <w:trHeight w:val="525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用地类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Ⅱ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Ⅲ</w:t>
            </w:r>
          </w:p>
        </w:tc>
      </w:tr>
      <w:tr>
        <w:trPr>
          <w:trHeight w:val="729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土地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土地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土地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业服务业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业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9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务金融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80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娱乐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6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其他商业服务业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29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居住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城镇住宅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7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矿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业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采矿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仓储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物流仓储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储备库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公共管理与公共服务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机关团体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科研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文化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教育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体育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医疗卫生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社会福利用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等乡镇各类型用地基准地价表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7"/>
        <w:gridCol w:w="1147"/>
        <w:gridCol w:w="1023"/>
        <w:gridCol w:w="1021"/>
        <w:gridCol w:w="1024"/>
        <w:gridCol w:w="1014"/>
      </w:tblGrid>
      <w:tr>
        <w:trPr>
          <w:trHeight w:val="525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用地类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Ⅱ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容积率</w:t>
            </w:r>
          </w:p>
        </w:tc>
      </w:tr>
      <w:tr>
        <w:trPr>
          <w:trHeight w:val="72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基准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基准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业服务业用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业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务金融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娱乐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其他商业服务业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居住用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城镇住宅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矿用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业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采矿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仓储用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物流仓储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储备库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公共管理与公共服务用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机关团体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科研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文化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教育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体育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医疗卫生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社会福利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2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等乡镇各类型用地土地纯收益表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99"/>
        <w:gridCol w:w="1314"/>
        <w:gridCol w:w="1314"/>
        <w:gridCol w:w="1194"/>
        <w:gridCol w:w="1286"/>
      </w:tblGrid>
      <w:tr>
        <w:trPr>
          <w:trHeight w:val="525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用地类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Ⅱ</w:t>
            </w:r>
          </w:p>
        </w:tc>
      </w:tr>
      <w:tr>
        <w:trPr>
          <w:trHeight w:val="729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土地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土地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业服务业用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业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5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务金融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1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娱乐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其他商业服务业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25</w:t>
            </w:r>
          </w:p>
        </w:tc>
      </w:tr>
      <w:tr>
        <w:trPr>
          <w:trHeight w:val="5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居住用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城镇住宅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0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矿用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业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采矿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仓储用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物流仓储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储备库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公共管理与公共服务用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机关团体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科研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文化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教育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体育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医疗卫生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社会福利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三等乡镇和四等乡镇各类型用地基准地价表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98"/>
        <w:gridCol w:w="818"/>
        <w:gridCol w:w="821"/>
        <w:gridCol w:w="819"/>
        <w:gridCol w:w="825"/>
        <w:gridCol w:w="819"/>
        <w:gridCol w:w="821"/>
        <w:gridCol w:w="817"/>
      </w:tblGrid>
      <w:tr>
        <w:trPr>
          <w:trHeight w:val="525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用地类型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三等乡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四等乡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容积率</w:t>
            </w:r>
          </w:p>
        </w:tc>
      </w:tr>
      <w:tr>
        <w:trPr>
          <w:trHeight w:val="52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基准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基准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基准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地价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业服务业用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业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8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务金融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0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6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娱乐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其他商业服务业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8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8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居住用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城镇住宅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0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6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矿用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业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7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采矿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7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仓储用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物流仓储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7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储备库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.7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公共管理与公共服务用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机关团体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科研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文化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教育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体育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医疗卫生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社会福利用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.0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11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三等乡镇和四等乡镇各类型用地土地纯收益表</w:t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4"/>
        <w:gridCol w:w="908"/>
        <w:gridCol w:w="910"/>
        <w:gridCol w:w="909"/>
        <w:gridCol w:w="915"/>
        <w:gridCol w:w="909"/>
        <w:gridCol w:w="910"/>
      </w:tblGrid>
      <w:tr>
        <w:trPr>
          <w:trHeight w:val="52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用地类型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三等乡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四等乡镇</w:t>
            </w:r>
          </w:p>
        </w:tc>
      </w:tr>
      <w:tr>
        <w:trPr>
          <w:trHeight w:val="525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Ⅱ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Ⅰ</w:t>
            </w:r>
          </w:p>
        </w:tc>
      </w:tr>
      <w:tr>
        <w:trPr>
          <w:trHeight w:val="729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土地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土地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土地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楼面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纯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收益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业服务业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业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7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商务金融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47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娱乐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55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其他商业服务业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73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居住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城镇住宅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07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矿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工业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采矿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仓储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物流仓储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储备库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公共管理与公共服务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机关团体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科研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文化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教育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体育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医疗卫生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社会福利用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5:31Z</dcterms:created>
  <dc:creator>Epoch</dc:creator>
  <dc:description/>
  <dc:language>en-US</dc:language>
  <cp:lastModifiedBy>太阳！</cp:lastModifiedBy>
  <dcterms:modified xsi:type="dcterms:W3CDTF">2024-05-20T02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9B5F0DC294420944DF649D7CD52F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