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制镇路线价和纯收益表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2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范家屯镇路线价和纯收益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2"/>
        <w:gridCol w:w="2417"/>
        <w:gridCol w:w="1283"/>
        <w:gridCol w:w="1349"/>
      </w:tblGrid>
      <w:tr>
        <w:trPr>
          <w:tblHeader w:val="true"/>
          <w:trHeight w:val="45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道路名称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区段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路线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纯收益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兴华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2</w:t>
            </w:r>
            <w:r>
              <w:rPr>
                <w:rFonts w:eastAsia="仿宋_GB2312;仿宋"/>
                <w:kern w:val="0"/>
                <w:szCs w:val="21"/>
              </w:rPr>
              <w:t>国道至铁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9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兴华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铁路至振兴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9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37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胜利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范一中东路至富强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9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37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解放大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吉林云天化至清源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95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2</w:t>
            </w:r>
            <w:r>
              <w:rPr>
                <w:rFonts w:eastAsia="仿宋_GB2312;仿宋"/>
                <w:kern w:val="0"/>
                <w:szCs w:val="21"/>
              </w:rPr>
              <w:t>国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范伊路至东胜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95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3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怀德镇路线价和纯收益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2"/>
        <w:gridCol w:w="2417"/>
        <w:gridCol w:w="1283"/>
        <w:gridCol w:w="1349"/>
      </w:tblGrid>
      <w:tr>
        <w:trPr>
          <w:tblHeader w:val="true"/>
          <w:trHeight w:val="45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道路名称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区段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路线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纯收益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振兴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靖安路至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振兴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解放路至博强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解放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怀德大街至振兴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同心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怀德大街至振兴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安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怀德大街至振兴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靖安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怀德大街至振兴大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云祥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靖安路至繁荣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怀德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靖安路至解放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怀德大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解放路至繁荣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繁荣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振兴大街至博强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7:13Z</dcterms:created>
  <dc:creator>Epoch</dc:creator>
  <dc:description/>
  <dc:language>en-US</dc:language>
  <cp:lastModifiedBy>太阳！</cp:lastModifiedBy>
  <dcterms:modified xsi:type="dcterms:W3CDTF">2024-05-20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D9B6A5154C84A53E83F158BC8D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